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pics in Game Theo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m of the Course: </w:t>
      </w:r>
    </w:p>
    <w:p>
      <w:pPr>
        <w:pStyle w:val="Normal"/>
        <w:rPr/>
      </w:pPr>
      <w:r>
        <w:rPr>
          <w:sz w:val="24"/>
        </w:rPr>
        <w:t xml:space="preserve">This is a topics course aimed at helping students get familiar with both a class of game-theoretic models and research involving these models. Topics include subgame-perfection, information asymmetry, </w:t>
      </w:r>
      <w:r>
        <w:rPr>
          <w:sz w:val="24"/>
        </w:rPr>
        <w:t>sequentially</w:t>
      </w:r>
      <w:r>
        <w:rPr>
          <w:sz w:val="24"/>
        </w:rPr>
        <w:t xml:space="preserve"> rationality, </w:t>
      </w:r>
      <w:r>
        <w:rPr>
          <w:sz w:val="24"/>
        </w:rPr>
        <w:t>signaling</w:t>
      </w:r>
      <w:r>
        <w:rPr>
          <w:sz w:val="24"/>
        </w:rPr>
        <w:t xml:space="preserve"> and screening, economics of incentives, bargaining, power indices, network 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game-Perf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ames in Extensive Form, Perfect Recall, and Subgame-Perfect Equilibriu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arrots and Sticks as Inducements of Cooper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petition as a Mechanism for Inducing Coopera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ross-Holding or Warfare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anagerial Incentives in Oligop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tion Asymmetry, Signaling, and Scre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Bayesian-Nash Equilibrium and Perfect Bayesian Equilibrium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Corporate Financial Structure and Managerial Incentive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ayesian Mechanism Desig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Job Market Signaling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dvertising, Price, and Queuing as Signals of High Product Qualit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ignaling with Capital Structur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ational Expectations Equilibrium as a Perfect Bayesian Equilib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rg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sh</w:t>
      </w:r>
      <w:r>
        <w:rPr>
          <w:sz w:val="24"/>
        </w:rPr>
        <w:t>’</w:t>
      </w:r>
      <w:r>
        <w:rPr>
          <w:sz w:val="24"/>
        </w:rPr>
        <w:t>s Axiomatic Approach and Nash Bargaining Solu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ubinstein</w:t>
      </w:r>
      <w:r>
        <w:rPr>
          <w:sz w:val="24"/>
        </w:rPr>
        <w:t>’</w:t>
      </w:r>
      <w:r>
        <w:rPr>
          <w:sz w:val="24"/>
        </w:rPr>
        <w:t>s Strategic Approach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centive-Compatibility and Bargaining with Asymmetric Inform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nion Wage Bargaining, Profit S</w:t>
      </w:r>
      <w:r>
        <w:rPr>
          <w:sz w:val="24"/>
        </w:rPr>
        <w:t>h</w:t>
      </w:r>
      <w:r>
        <w:rPr>
          <w:sz w:val="24"/>
        </w:rPr>
        <w:t>aring, Optimal Labor Contrac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cent Adva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er Indices, Cost Allocation, Networks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Shapley Value and the Myerson Valu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ancial Cost Alloc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ategic Network Form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er Distributions in Voting Ga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2:50:00Z</dcterms:created>
  <dc:creator>QinCZ</dc:creator>
  <dc:description/>
  <cp:keywords/>
  <dc:language>en-US</dc:language>
  <cp:lastModifiedBy>QinCZ</cp:lastModifiedBy>
  <dcterms:modified xsi:type="dcterms:W3CDTF">2008-06-23T21:54:00Z</dcterms:modified>
  <cp:revision>36</cp:revision>
  <dc:subject/>
  <dc:title>Topics in Game Theory </dc:title>
</cp:coreProperties>
</file>