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世界历史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世界文明史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世界诸文明与诸文明的比较研究，如西方人文主义，全球化与跨文化研究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世界历史上的宗教问题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如宗教与政治、与社会稳定的关系，罗马公教与东正教、基督新教与罗马公教的分裂、冲突和共处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中国周边国家历史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以中国周边国家为主要取向的亚洲地区史或国别史研究。前者如东南亚史、南亚史；后者如俄国史、印度史、日本史、蒙古国史等。无论是地区史或国别史，都可以进行通史、断代史或专门史研究，如印度通史、资本主义时期俄国史、东南亚文化史、</w:t>
      </w:r>
      <w:r>
        <w:rPr>
          <w:rFonts w:eastAsia="楷体_GB2312" w:cs="宋体;SimSun" w:ascii="楷体_GB2312" w:hAnsi="楷体_GB2312"/>
          <w:sz w:val="28"/>
          <w:szCs w:val="32"/>
        </w:rPr>
        <w:t>20</w:t>
      </w:r>
      <w:r>
        <w:rPr>
          <w:rFonts w:ascii="楷体_GB2312" w:hAnsi="楷体_GB2312" w:cs="宋体;SimSun" w:eastAsia="楷体_GB2312"/>
          <w:sz w:val="28"/>
          <w:szCs w:val="32"/>
        </w:rPr>
        <w:t>世纪中叶以来亚洲国家政体变迁研究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拉丁美洲、非洲史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如殖民主义对殖民后非洲的影响，非洲现代化、工业化的特点与道路，泛非主义、拉丁美洲国家的发展道路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中东地区史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如中东国家及其国家关系，中东国家与西方大国的关系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 xml:space="preserve">近代欧洲社会主义运动与工人运动研究 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 xml:space="preserve">欧洲工人党、社会党及各种流派的社会主义政党的产生、发展及其对欧洲各国历史发展的影响，近代欧洲工人运动和国际共产主义运动中的重大事件和重要人物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中国世界史学科史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中国的世界史学科从其萌芽开始，已经走过了一百多年的历程。梳理百年来我国世界史学科形成与发展的脉络、马克思主义与中国史和世界史的发展、近代以来西方世界史学科的理论、方法与历史叙述对我国世界史乃至中国史研究的影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思想文化、道德与世界历史进程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思想文化、道德本身是世界历史的重要组成部分，与经济、政治、社会的历史密切联系在一起。本课题可包括一定社会或社会转型时期的思想文化、道德伦理的变动与建设问题，思想文化、道德与经济、政治、社会历史发展的关系问题等。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近代以来各个国家社会冲突的化解方式和历史经验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如何解决社会冲突，是现代国家面临的迫切任务，关系到国家的前途和发展方向。各个国家在历史发展进程中经历了不同的解决方式。本课题要求对具体国家和具体事态作实证、个案的研究，从中探讨历史经验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eastAsia="楷体_GB2312" w:cs="宋体;SimSun" w:ascii="楷体_GB2312" w:hAnsi="楷体_GB2312"/>
          <w:sz w:val="28"/>
          <w:szCs w:val="32"/>
        </w:rPr>
      </w:r>
    </w:p>
    <w:sectPr>
      <w:type w:val="nextPage"/>
      <w:pgSz w:w="11906" w:h="16838"/>
      <w:pgMar w:left="1814" w:right="1411" w:gutter="0" w:header="0" w:top="1411" w:footer="0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7:00Z</dcterms:created>
  <dc:creator>hcp</dc:creator>
  <dc:description/>
  <cp:keywords/>
  <dc:language>en-US</dc:language>
  <cp:lastModifiedBy>hcp</cp:lastModifiedBy>
  <dcterms:modified xsi:type="dcterms:W3CDTF">2006-12-05T12:37:00Z</dcterms:modified>
  <cp:revision>1</cp:revision>
  <dc:subject/>
  <dc:title>世界历史</dc:title>
</cp:coreProperties>
</file>