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山东大学本、专科学生考试监考人员职责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山大教字 </w:t>
      </w:r>
      <w:r>
        <w:rPr>
          <w:rFonts w:eastAsia="楷体_GB2312" w:ascii="楷体_GB2312" w:hAnsi="楷体_GB2312"/>
          <w:sz w:val="28"/>
          <w:szCs w:val="28"/>
        </w:rPr>
        <w:t>[2000] 034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考试是教学工作的重要环节之一，是确保教学质量的重要手段，是建设良好学风和校风的重要内容，监考是执行教学任务。为了规范监考工作，严格教学管理，特制定本职责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一、监考人员必须忠于职守，对监考工作要严肃认真、积极负责，做好考场检查和监督，保证考试顺利进行。对学生既要热情又要严格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监考人员要提前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分到考场，将监考人员的姓名按格式“本考场监考：</w:t>
      </w:r>
      <w:r>
        <w:rPr>
          <w:rFonts w:eastAsia="楷体_GB2312" w:ascii="楷体_GB2312" w:hAnsi="楷体_GB2312"/>
          <w:sz w:val="28"/>
          <w:szCs w:val="28"/>
        </w:rPr>
        <w:t>XXX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XXX”</w:t>
      </w:r>
      <w:r>
        <w:rPr>
          <w:rFonts w:ascii="楷体_GB2312" w:hAnsi="楷体_GB2312" w:eastAsia="楷体_GB2312"/>
          <w:sz w:val="28"/>
          <w:szCs w:val="28"/>
        </w:rPr>
        <w:t>写在黑板上。开考前要检查学生的有关证件是否与本人相符，调整并检查学生座次。把学生的书籍、笔记、纸张等与考试无关的物品清理好集中存放，向学生宣读《山东大学考场规则》，按时分发试卷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三、监考人员要坚守岗位，不得擅离考场。要关闭通讯工具等，集中精力监考。不得在考场吸烟，不得聊天、看报刊书籍和兼作其他工作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监考人员要履行职责，严格维护考场纪律，对有作弊动机的学生要立即警告，警告仍不听者，按作弊论处。发现有替考、夹（携）带小抄、未经允许带书或笔记、互换答案、传递答案、偷看书籍、偷看笔记或他人试卷等现象，要立即指明其作弊行为，并在“考场情况记录表”上做好记录。对作弊者不得姑息迁就，更不能徇私情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五、监考人员可以解释试卷中印刷不清、错、漏和必须要改正的地方，但不可以解释考题。</w:t>
      </w:r>
    </w:p>
    <w:p>
      <w:pPr>
        <w:pStyle w:val="Normal"/>
        <w:spacing w:lineRule="exact" w:line="480"/>
        <w:ind w:left="560" w:hanging="0"/>
        <w:rPr/>
      </w:pPr>
      <w:r>
        <w:rPr>
          <w:rFonts w:ascii="楷体_GB2312" w:hAnsi="楷体_GB2312" w:eastAsia="楷体_GB2312"/>
          <w:sz w:val="28"/>
          <w:szCs w:val="28"/>
        </w:rPr>
        <w:t>六、监考人员有权制止与考试无关的人员进入考场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七、监考人员要严格掌握答题时间。考试结束前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钟应提示考生；终止时间到，要立即令考生停止答题。未经允许不得随意拖延考试时间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八、监考人员要负责收取和整理好学生的考卷，清点无误后按规定装好，交评卷教师或有关工作人员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九、监考人员不负责任、监考不严、暗示答案、庇护放任、怂恿学生作弊者，按学校有关规定处理。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000</w:t>
      </w:r>
      <w:r>
        <w:rPr>
          <w:rFonts w:ascii="楷体_GB2312" w:hAnsi="楷体_GB2312" w:eastAsia="楷体_GB2312"/>
          <w:sz w:val="28"/>
          <w:szCs w:val="28"/>
        </w:rPr>
        <w:t>年十二月二十日</w:t>
      </w:r>
    </w:p>
    <w:sectPr>
      <w:type w:val="nextPage"/>
      <w:pgSz w:w="11906" w:h="16838"/>
      <w:pgMar w:left="1531" w:right="1531" w:gutter="0" w:header="0" w:top="109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0:04:00Z</dcterms:created>
  <dc:creator>thtfpc user</dc:creator>
  <dc:description/>
  <cp:keywords/>
  <dc:language>en-US</dc:language>
  <cp:lastModifiedBy>qw</cp:lastModifiedBy>
  <dcterms:modified xsi:type="dcterms:W3CDTF">2008-06-06T03:35:00Z</dcterms:modified>
  <cp:revision>9</cp:revision>
  <dc:subject/>
  <dc:title>山东大学本、专科学生考试监考人员指着</dc:title>
</cp:coreProperties>
</file>