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省教育厅研究计划项目工作进度报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540"/>
        <w:gridCol w:w="885"/>
        <w:gridCol w:w="375"/>
        <w:gridCol w:w="1785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/>
              <w:t xml:space="preserve">~200   </w:t>
            </w:r>
            <w:r>
              <w:rPr/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计  划  完  成  情  况</w:t>
            </w:r>
          </w:p>
        </w:tc>
      </w:tr>
      <w:tr>
        <w:trPr>
          <w:trHeight w:val="50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至目前已取得的成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2520"/>
        <w:gridCol w:w="900"/>
        <w:gridCol w:w="3045"/>
      </w:tblGrid>
      <w:tr>
        <w:trPr>
          <w:trHeight w:val="6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 项 目 存 在 的 问 题 及 下 一 步 解 决 意 见</w:t>
            </w:r>
          </w:p>
        </w:tc>
      </w:tr>
      <w:tr>
        <w:trPr>
          <w:trHeight w:val="18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下 年 度 实 施 计 划 安 排 </w:t>
            </w:r>
          </w:p>
        </w:tc>
      </w:tr>
      <w:tr>
        <w:trPr>
          <w:trHeight w:val="202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签名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年    月    日</w:t>
            </w:r>
          </w:p>
        </w:tc>
      </w:tr>
      <w:tr>
        <w:trPr>
          <w:trHeight w:val="2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审查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签章）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科研主管部门审查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 </w:t>
            </w:r>
            <w:r>
              <w:rPr/>
              <w:t>年    月    日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科研处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    月    日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说明：本表由项目负责人填写一式两份，一份报省教育厅科研处，一份留单位科研主管部门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6:00Z</dcterms:created>
  <dc:creator>normal</dc:creator>
  <dc:description/>
  <dc:language>en-US</dc:language>
  <cp:lastModifiedBy>wt</cp:lastModifiedBy>
  <dcterms:modified xsi:type="dcterms:W3CDTF">2004-04-14T06:36:00Z</dcterms:modified>
  <cp:revision>2</cp:revision>
  <dc:subject/>
  <dc:title>山东省古籍整理研究计划项目工作进度报表</dc:title>
</cp:coreProperties>
</file>