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6"/>
        </w:rPr>
        <w:t>人口学</w:t>
      </w:r>
    </w:p>
    <w:p>
      <w:pPr>
        <w:pStyle w:val="Style16"/>
        <w:ind w:firstLine="480"/>
        <w:rPr>
          <w:rFonts w:eastAsia="楷体_GB2312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当前农村改革发展中的人口问题研究</w:t>
      </w:r>
    </w:p>
    <w:p>
      <w:pPr>
        <w:pStyle w:val="Style16"/>
        <w:ind w:firstLine="480"/>
        <w:rPr>
          <w:rFonts w:eastAsia="楷体_GB2312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人口老龄化和老年人口问题研究</w:t>
      </w:r>
    </w:p>
    <w:p>
      <w:pPr>
        <w:pStyle w:val="Style16"/>
        <w:ind w:firstLine="480"/>
        <w:rPr>
          <w:rFonts w:eastAsia="楷体_GB2312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我国人口迁移流动的最新状态研究</w:t>
      </w:r>
    </w:p>
    <w:p>
      <w:pPr>
        <w:pStyle w:val="Style16"/>
        <w:ind w:firstLine="480"/>
        <w:rPr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中国低生育水平及其影响因素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当前中国人口发展战略研究中面临的主要问题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实际出生漏报程度、原因与对策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流动人口婚育状况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推动流动人口服务和管理体制创新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二孩生育政策地区的经验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当代妇女婚育间隔及其影响因素分析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出生性别比失衡地区治理效果和问题分析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农村大龄未婚男性的社会融合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农村劳动力禀赋的代际差异及其迁移流动行为分析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城市人户分离状况与户籍管理制度改革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灾后重建与人口迁移问题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农村家庭养育子女成本和赡养老年成本比较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城镇老年人生存状态及居住方式意愿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独生子女家庭老年人困难救助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气候变化与人口变动关系的经验和理论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3:00Z</dcterms:created>
  <dc:creator>wangshunsheng</dc:creator>
  <dc:description/>
  <cp:keywords/>
  <dc:language>en-US</dc:language>
  <cp:lastModifiedBy>hcp</cp:lastModifiedBy>
  <cp:lastPrinted>2008-12-29T10:38:00Z</cp:lastPrinted>
  <dcterms:modified xsi:type="dcterms:W3CDTF">2008-12-30T10:03:00Z</dcterms:modified>
  <cp:revision>2</cp:revision>
  <dc:subject/>
  <dc:title>单项选择题的答案是唯一的，而多项选择题的答案是二个或二个以上</dc:title>
</cp:coreProperties>
</file>