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不要直接点击打印按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点“文件”，选“打印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80260</wp:posOffset>
                </wp:positionV>
                <wp:extent cx="11430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63.8pt;width:89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491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，选择“缩放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2400300" cy="4953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10.6pt;width:188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548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，在“按纸张大小缩放”，选择“</w:t>
      </w:r>
      <w:r>
        <w:rPr>
          <w:b/>
          <w:sz w:val="28"/>
          <w:szCs w:val="28"/>
        </w:rPr>
        <w:t>A4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68980</wp:posOffset>
                </wp:positionV>
                <wp:extent cx="2286000" cy="59436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57.4pt;width:179.95pt;height:46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0175" cy="394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，点“确定”后打印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628900" cy="59436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34pt;width:206.95pt;height:46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5900" cy="3705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2:00Z</dcterms:created>
  <dc:creator>user</dc:creator>
  <dc:description/>
  <cp:keywords/>
  <dc:language>en-US</dc:language>
  <cp:lastModifiedBy>user</cp:lastModifiedBy>
  <dcterms:modified xsi:type="dcterms:W3CDTF">2012-12-06T03:15:00Z</dcterms:modified>
  <cp:revision>6</cp:revision>
  <dc:subject/>
  <dc:title>注意：不要直接点击打印按钮</dc:title>
</cp:coreProperties>
</file>