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ESSCA School of Management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Grande Ecole Master Programme 2013/2015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Master in Entrepreneurship</w:t>
      </w:r>
    </w:p>
    <w:p>
      <w:pPr>
        <w:pStyle w:val="Heading1"/>
        <w:spacing w:before="120" w:after="120"/>
        <w:jc w:val="center"/>
        <w:rPr>
          <w:rFonts w:ascii="Times" w:hAnsi="Times" w:cs="Times"/>
          <w:b/>
          <w:b/>
          <w:bCs/>
          <w:spacing w:val="-4"/>
          <w:sz w:val="48"/>
          <w:szCs w:val="48"/>
          <w:u w:val="none"/>
          <w:lang w:val="en-GB"/>
        </w:rPr>
      </w:pPr>
      <w:r>
        <w:rPr>
          <w:rFonts w:cs="Times" w:ascii="Times" w:hAnsi="Times"/>
          <w:b/>
          <w:bCs/>
          <w:spacing w:val="-4"/>
          <w:sz w:val="48"/>
          <w:szCs w:val="48"/>
          <w:u w:val="none"/>
          <w:lang w:val="en-GB"/>
        </w:rPr>
        <w:t>APPLICATION FORM</w:t>
      </w:r>
    </w:p>
    <w:p>
      <w:pPr>
        <w:pStyle w:val="TextBody"/>
        <w:jc w:val="center"/>
        <w:rPr>
          <w:rFonts w:ascii="Times" w:hAnsi="Times" w:cs="Times"/>
          <w:i/>
          <w:i/>
          <w:iCs/>
          <w:color w:val="800080"/>
          <w:spacing w:val="-4"/>
          <w:lang w:val="en-GB"/>
        </w:rPr>
      </w:pPr>
      <w:r>
        <w:rPr>
          <w:rFonts w:cs="Times" w:ascii="Times" w:hAnsi="Times"/>
          <w:i/>
          <w:iCs/>
          <w:color w:val="800080"/>
          <w:spacing w:val="-4"/>
          <w:lang w:val="en-GB"/>
        </w:rPr>
        <w:t>Please fill in this document on your computer and send it back by E-mail.</w:t>
      </w:r>
    </w:p>
    <w:p>
      <w:pPr>
        <w:pStyle w:val="Rubrique"/>
        <w:rPr/>
      </w:pPr>
      <w:r>
        <w:rPr/>
        <w:t>1</w:t>
        <w:tab/>
        <w:t>PERSONAL DETAIL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455"/>
        <w:gridCol w:w="5095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amily 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irst na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ate of birth (dd/mm/yyy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lace and country of birt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Ge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Nationality(ies) / Country of (if differ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45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urrent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Street &amp;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ity &amp; post cod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Countr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hone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-mail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/>
            </w:pPr>
            <w:r>
              <w:rPr>
                <w:i/>
                <w:iCs/>
                <w:color w:val="800080"/>
                <w:sz w:val="22"/>
                <w:lang w:val="en-GB"/>
              </w:rPr>
              <w:t xml:space="preserve">How have you heard </w:t>
              <w:br/>
              <w:t>about this programme?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color w:val="800080"/>
          <w:lang w:val="en-GB"/>
        </w:rPr>
        <w:t>Non-European students only</w:t>
      </w:r>
      <w:r>
        <w:rPr/>
        <w:t>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83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At what Embassy or Consulate will you apply for your student visa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>2</w:t>
        <w:tab/>
        <w:t>EDUCATION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degrees (obtained or expected)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71"/>
        <w:gridCol w:w="2318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xact title of degree (obtained or expecte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Language(s) of instruc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Month and yea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your education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501"/>
        <w:gridCol w:w="3360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Institution and location (city &amp; countr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iscipline(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Period (From...to..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3</w:t>
        <w:tab/>
        <w:t>POSITIONS OF RESPONSIBILITY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position(s) or responsibility have you held in school, clubs, societies or other groups?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4</w:t>
        <w:tab/>
        <w:t>LANGUAGE SKILLS AND EXPERIENCE ABROAD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native tongue(s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009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Native tongue(s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specify other language skills and rate your level. If you hold any further language qualifications (especially in French), please specify name, date and score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4"/>
      </w:tblGrid>
      <w:tr>
        <w:trPr>
          <w:trHeight w:val="36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anguag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evel (near-native, fluent, good, medium, basic)</w:t>
            </w:r>
          </w:p>
        </w:tc>
      </w:tr>
      <w:tr>
        <w:trPr>
          <w:trHeight w:val="367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Or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Written</w:t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periods of time spent outside your country of birth or permanent residence (incl. holidays)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15"/>
        <w:gridCol w:w="3041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Wher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</w:rPr>
              <w:t>Purpose (studies, work, holiday..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How long? / When (year)?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a multi-cultural experience that has influenced you in particular. Explain why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4</w:t>
        <w:tab/>
        <w:t>EMPLOYMENT EXPERIENC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your work experience, including holiday work or student job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2909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ompany or 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Nature of work, tasks or missio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  <w:t xml:space="preserve">Duration </w:t>
              <w:br/>
              <w:t>(in weeks, months,or  years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pacing w:val="-4"/>
                <w:sz w:val="22"/>
                <w:lang w:val="en-GB"/>
              </w:rPr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comment on your most important work experience so far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5</w:t>
        <w:tab/>
        <w:t>PROFESSIONAL PROJECT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give a brief outline of your intended career plans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What do you expect the Master in Management to bring you? </w:t>
        <w:br/>
        <w:t>In which field do you wish to specialise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could you bring to the other participants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7</w:t>
        <w:tab/>
        <w:t>PERSONAL INTERESTS</w:t>
      </w:r>
    </w:p>
    <w:p>
      <w:pPr>
        <w:pStyle w:val="Instruction"/>
        <w:numPr>
          <w:ilvl w:val="0"/>
          <w:numId w:val="4"/>
        </w:numPr>
        <w:ind w:left="539" w:hanging="539"/>
        <w:rPr>
          <w:lang w:val="fr-FR"/>
        </w:rPr>
      </w:pPr>
      <w:r>
        <w:rPr>
          <w:lang w:val="fr-FR"/>
        </w:rPr>
        <w:t>Briefly outline your hobbies, general interests and other activities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32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write a comment on how you inform yourself about what is happening in the world.</w:t>
        <w:br/>
        <w:t>What are your main sources of news and information? How do you use them? Would you think that you are well informed? etc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4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 xml:space="preserve">8 </w:t>
        <w:tab/>
        <w:t xml:space="preserve">PLEASE SEND THE FOLLOWING DOCUMENTS WITH YOUR APPLICATION </w:t>
        <w:br/>
        <w:t>(you may send documents by mail or scan and send them by E-mail as attached files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first degree (and an official translation in English or French) and the most recent transcripts of records (translated in English or French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 copy of your GMAT score. (ESSCA’s GMAT recipient code is </w:t>
      </w:r>
      <w:r>
        <w:rPr>
          <w:b/>
        </w:rPr>
        <w:t>XWFAM009</w:t>
      </w:r>
      <w:r>
        <w:rPr/>
        <w:t>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ssca can also organized an International Admission Test (instead of GMAT). Please contact us for more information : infomaster@essca.fr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passport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wo reference letters from a former professor or a company or organisation for which you have worked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/>
        <w:t xml:space="preserve">Students of 28 years of age and over: copy of your private international health insurance (in French or English) valid for 1 year minimum, to be renewed. For information, </w:t>
      </w:r>
      <w:r>
        <w:rPr>
          <w:sz w:val="20"/>
          <w:szCs w:val="20"/>
        </w:rPr>
        <w:t>all students of 27 years of age and under must pay the French State Health Insurance (Sécurité Sociale) of 207€ (in 2012-2013)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rique"/>
        <w:rPr/>
      </w:pPr>
      <w:r>
        <w:rPr/>
        <w:t>9</w:t>
        <w:tab/>
        <w:t>APPLICATION PROCEDUR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ll applications must be received by </w:t>
      </w:r>
      <w:r>
        <w:rPr>
          <w:u w:val="single"/>
        </w:rPr>
        <w:t>June 17, 2013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If your application is successful, we will e-mail you a registration contract which must be signed and sent back by e-mail and by post together with the first instalment (about 20% of the yearly tuition fees).Then, you will receive a letter of pre- acceptance which will enable you to apply for a student visa at the French Embassy in your country of residence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also check whether it is preferable to apply for a Hungarian visa in your country of residence or once you have arrived in France. If you’ll be applying for a Hungarian visa from France, please make sure your passport is valid for at least 6 months after the period of stay in Hungary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ach registered student is expected to arrive on time for the welcome days. Delay in arrival can entail cancellation of admission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uition fees for 2013-2014 are 8100 €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en-GB"/>
      </w:rPr>
      <w:t xml:space="preserve">Application Form Entrepreneurship 05/10/2012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color w:val="333399"/>
      <w:sz w:val="22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en-GB"/>
    </w:rPr>
  </w:style>
  <w:style w:type="character" w:styleId="WW8Num9z1">
    <w:name w:val="WW8Num9z1"/>
    <w:qFormat/>
    <w:rPr>
      <w:rFonts w:ascii="Wingdings" w:hAnsi="Wingdings" w:cs="Wingdings"/>
      <w:lang w:val="en-G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ssionitemCar">
    <w:name w:val="Admission item C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tabs>
        <w:tab w:val="clear" w:pos="708"/>
        <w:tab w:val="left" w:pos="540" w:leader="none"/>
      </w:tabs>
      <w:spacing w:before="360" w:after="120"/>
      <w:ind w:left="539" w:hanging="539"/>
    </w:pPr>
    <w:rPr>
      <w:b/>
      <w:bCs/>
      <w:color w:val="800080"/>
      <w:sz w:val="22"/>
      <w:lang w:val="en-GB"/>
    </w:rPr>
  </w:style>
  <w:style w:type="paragraph" w:styleId="Instruction">
    <w:name w:val="Instruction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540" w:leader="none"/>
      </w:tabs>
      <w:spacing w:before="120" w:after="120"/>
      <w:ind w:left="539" w:hanging="539"/>
    </w:pPr>
    <w:rPr>
      <w:i/>
      <w:iCs/>
      <w:color w:val="800080"/>
      <w:sz w:val="22"/>
      <w:lang w:val="en-GB"/>
    </w:rPr>
  </w:style>
  <w:style w:type="paragraph" w:styleId="Instructionitem">
    <w:name w:val="Instruction item"/>
    <w:basedOn w:val="Instruction"/>
    <w:qFormat/>
    <w:pPr>
      <w:numPr>
        <w:ilvl w:val="0"/>
        <w:numId w:val="5"/>
      </w:numPr>
      <w:tabs>
        <w:tab w:val="left" w:pos="540" w:leader="none"/>
        <w:tab w:val="left" w:pos="900" w:leader="none"/>
      </w:tabs>
      <w:ind w:left="900" w:hanging="539"/>
    </w:pPr>
    <w:rPr>
      <w:bCs/>
      <w:iCs w:val="false"/>
      <w:color w:val="993366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missionitem">
    <w:name w:val="Admission item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2"/>
      <w:lang w:val="en-US"/>
    </w:rPr>
  </w:style>
  <w:style w:type="paragraph" w:styleId="Admissionitem2">
    <w:name w:val="Admission item 2"/>
    <w:basedOn w:val="Normal"/>
    <w:qFormat/>
    <w:pPr>
      <w:numPr>
        <w:ilvl w:val="0"/>
        <w:numId w:val="3"/>
      </w:numPr>
      <w:spacing w:before="0" w:after="60"/>
      <w:ind w:left="1434" w:hanging="357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8:00Z</dcterms:created>
  <dc:creator>PICQUENARD</dc:creator>
  <dc:description/>
  <cp:keywords/>
  <dc:language>en-US</dc:language>
  <cp:lastModifiedBy>DUMOULIN Doriane</cp:lastModifiedBy>
  <cp:lastPrinted>2012-10-05T16:31:00Z</cp:lastPrinted>
  <dcterms:modified xsi:type="dcterms:W3CDTF">2012-10-11T13:09:00Z</dcterms:modified>
  <cp:revision>4</cp:revision>
  <dc:subject/>
  <dc:title>7 </dc:title>
</cp:coreProperties>
</file>