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“课程国际化海外孵化项目”效益总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8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04"/>
        <w:gridCol w:w="1956"/>
        <w:gridCol w:w="1104"/>
        <w:gridCol w:w="1552"/>
        <w:gridCol w:w="395"/>
        <w:gridCol w:w="2517"/>
      </w:tblGrid>
      <w:tr>
        <w:trPr>
          <w:trHeight w:val="5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人姓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人所在院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研修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  日，共计    天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接待院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具体时间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人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25" w:right="-1115" w:hanging="19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755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效益成果内容（总结不少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请详细总结赴海外研修活动期间，关于外方接待院校的课程设置体系和教学方式情况、个人研修情况等。 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有特别突出的重点成果，可报送单行文字材料并提供相关图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填写时请删除以上黑体内容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firstLine="5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费用说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旅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计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领导签字、盖章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3:00Z</dcterms:created>
  <dc:creator>综合科</dc:creator>
  <dc:description/>
  <cp:keywords/>
  <dc:language>en-US</dc:language>
  <cp:lastModifiedBy>综合科</cp:lastModifiedBy>
  <dcterms:modified xsi:type="dcterms:W3CDTF">2012-03-26T06:43:00Z</dcterms:modified>
  <cp:revision>1</cp:revision>
  <dc:subject/>
  <dc:title>附件2 </dc:title>
</cp:coreProperties>
</file>