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山东大学跨学科交叉研究基金——“社会经济与健康”类招标选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宗教与健康关系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共财政政策与卫生事业发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民医疗服务消费现状和趋势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健康产业发展政策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服务价格政策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卫生法律法规建设国内外比较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卫生法律法规经济学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经济转型与健康转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农村社区建设与农村卫生发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卫生管理体制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选题为研究领域和方向，申请人可就问题的某个方面进行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1:45:00Z</dcterms:created>
  <dc:creator>zrl</dc:creator>
  <dc:description/>
  <cp:keywords/>
  <dc:language>en-US</dc:language>
  <cp:lastModifiedBy>zrl</cp:lastModifiedBy>
  <dcterms:modified xsi:type="dcterms:W3CDTF">2007-09-08T02:49:00Z</dcterms:modified>
  <cp:revision>3</cp:revision>
  <dc:subject/>
  <dc:title>山东大学跨学科交叉研究基金</dc:title>
</cp:coreProperties>
</file>