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山东大学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程国际化海外孵化项目</w:t>
      </w:r>
      <w:r>
        <w:rPr>
          <w:b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720"/>
        <w:gridCol w:w="1295"/>
        <w:gridCol w:w="145"/>
        <w:gridCol w:w="2520"/>
      </w:tblGrid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研修时间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–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接待单位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</w:t>
            </w:r>
          </w:p>
        </w:tc>
      </w:tr>
      <w:tr>
        <w:trPr>
          <w:trHeight w:val="11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研修课程名称及描述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我校承担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化课程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7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情况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在教务处立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已在研究生院立项</w:t>
            </w:r>
          </w:p>
        </w:tc>
      </w:tr>
      <w:tr>
        <w:trPr>
          <w:trHeight w:val="9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主要工作任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益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情况介绍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另附简历。</w:t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156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8:00Z</dcterms:created>
  <dc:creator>综合科</dc:creator>
  <dc:description/>
  <cp:keywords/>
  <dc:language>en-US</dc:language>
  <cp:lastModifiedBy>综合科</cp:lastModifiedBy>
  <cp:lastPrinted>2012-03-20T11:28:00Z</cp:lastPrinted>
  <dcterms:modified xsi:type="dcterms:W3CDTF">2012-03-26T06:44:00Z</dcterms:modified>
  <cp:revision>29</cp:revision>
  <dc:subject/>
  <dc:title>附件1    山东大学“课程国际化师资海外培养项目”申报表</dc:title>
</cp:coreProperties>
</file>