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2012</w:t>
      </w:r>
      <w:r>
        <w:rPr/>
        <w:t>级双学位</w:t>
      </w:r>
      <w:r>
        <w:rPr/>
        <w:t>2012-2013-1</w:t>
      </w:r>
      <w:r>
        <w:rPr/>
        <w:t>学期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级金融</w:t>
      </w:r>
      <w:r>
        <w:rPr/>
        <w:t>1</w:t>
      </w:r>
      <w:r>
        <w:rPr/>
        <w:t>班：理综楼</w:t>
      </w:r>
      <w:r>
        <w:rPr/>
        <w:t>415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2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启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级金融</w:t>
      </w:r>
      <w:r>
        <w:rPr/>
        <w:t>2</w:t>
      </w:r>
      <w:r>
        <w:rPr/>
        <w:t>班：理综楼</w:t>
      </w:r>
      <w:r>
        <w:rPr/>
        <w:t>509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2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级金融</w:t>
      </w:r>
      <w:r>
        <w:rPr/>
        <w:t>3</w:t>
      </w:r>
      <w:r>
        <w:rPr/>
        <w:t>班：理综楼</w:t>
      </w:r>
      <w:r>
        <w:rPr/>
        <w:t>609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2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（合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（合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级国贸：理综楼</w:t>
      </w:r>
      <w:r>
        <w:rPr/>
        <w:t>611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816"/>
        <w:gridCol w:w="2880"/>
        <w:gridCol w:w="13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——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综楼</w:t>
            </w:r>
            <w:r>
              <w:rPr/>
              <w:t>6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（合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、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综楼</w:t>
            </w:r>
            <w:r>
              <w:rPr/>
              <w:t>6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（</w:t>
            </w:r>
            <w:r>
              <w:rPr/>
              <w:t>2</w:t>
            </w:r>
            <w:r>
              <w:rPr/>
              <w:t>）（合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理综楼</w:t>
            </w:r>
            <w:r>
              <w:rPr/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</w:t>
      </w:r>
    </w:p>
    <w:p>
      <w:pPr>
        <w:pStyle w:val="Normal"/>
        <w:rPr/>
      </w:pPr>
      <w:r>
        <w:rPr/>
        <w:t>微积分（</w:t>
      </w:r>
      <w:r>
        <w:rPr/>
        <w:t>2</w:t>
      </w:r>
      <w:r>
        <w:rPr/>
        <w:t>）：朱来义主编，第</w:t>
      </w:r>
      <w:r>
        <w:rPr/>
        <w:t>3</w:t>
      </w:r>
      <w:r>
        <w:rPr/>
        <w:t>版，高等教育出版社</w:t>
      </w:r>
    </w:p>
    <w:p>
      <w:pPr>
        <w:pStyle w:val="Normal"/>
        <w:rPr/>
      </w:pPr>
      <w:r>
        <w:rPr/>
        <w:t>宏观经济学：高鸿业主编，中国人民大学出版社</w:t>
      </w:r>
    </w:p>
    <w:p>
      <w:pPr>
        <w:pStyle w:val="Normal"/>
        <w:rPr/>
      </w:pPr>
      <w:r>
        <w:rPr/>
        <w:t>政治经济学（</w:t>
      </w:r>
      <w:r>
        <w:rPr/>
        <w:t>2</w:t>
      </w:r>
      <w:r>
        <w:rPr/>
        <w:t>）：于良春主编，第</w:t>
      </w:r>
      <w:r>
        <w:rPr/>
        <w:t>4</w:t>
      </w:r>
      <w:r>
        <w:rPr/>
        <w:t>版，经济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7:00Z</dcterms:created>
  <dc:creator>User</dc:creator>
  <dc:description/>
  <cp:keywords/>
  <dc:language>en-US</dc:language>
  <cp:lastModifiedBy>User</cp:lastModifiedBy>
  <dcterms:modified xsi:type="dcterms:W3CDTF">2012-09-04T01:54:00Z</dcterms:modified>
  <cp:revision>2</cp:revision>
  <dc:subject/>
  <dc:title>2012级双学位2012-2013-1学期课表</dc:title>
</cp:coreProperties>
</file>