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的群众路线教育实践活动整改方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大学经济学院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7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整改方案</w:t>
      </w:r>
    </w:p>
    <w:p>
      <w:pPr>
        <w:pStyle w:val="Normal"/>
        <w:ind w:firstLine="77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加强政治理论学习，提高整体素质和能力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加强党建和思想政治工作，营造干事创业、温暖和谐、积极奉献、团结协作的工作和发展环境。</w:t>
      </w:r>
    </w:p>
    <w:p>
      <w:pPr>
        <w:pStyle w:val="Normal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健全和完善党委理论中心组学习制度，进一步抓好双周教职工政治学习和业务学习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每学期或针对重要工作，举办务虚会或读书班。围绕工作，拓展学习内容，创新学习形式，加强自学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举行党支部书记及委员培训班，进一步加强党性修养，增强规范意识。</w:t>
      </w:r>
    </w:p>
    <w:p>
      <w:pPr>
        <w:pStyle w:val="Normal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加强“经院先锋”等思政专题网站建设，丰富学习资料，建设党员领导干部网上学习阵地。</w:t>
      </w:r>
    </w:p>
    <w:p>
      <w:pPr>
        <w:pStyle w:val="Normal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（责任人：陈宏伟、齐山华，完成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Normal"/>
        <w:ind w:firstLine="774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抓大事、谋全局，系统谋划学院发展</w:t>
      </w:r>
    </w:p>
    <w:p>
      <w:pPr>
        <w:pStyle w:val="Normal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面向经济和社会发展重大需求，坚持问题导向，搞好新一轮的学科发展规划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围绕学院规划，进一步明确学生培养、人才队伍、学科和平台建设、服务地方以及国际化建设等各方面发展思路与措施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围绕学生、学者、学科、学术四方面工作，加大投入，进一步推动学院学科升级换代，推进学院发展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责任人：李长英、綦建红、曹廷求、余东华、石绍宾、陈新岗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Normal"/>
        <w:ind w:firstLine="774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求真务实，扎实开展工作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坚持院务公开，认真倾听、研究、采纳师生意见，积极回应师生建议和合理要求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细化分工，强化责任落实，提高工作执行力，完善督导推进，确保学院各项工作落到实处。</w:t>
      </w:r>
    </w:p>
    <w:p>
      <w:pPr>
        <w:pStyle w:val="Normal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）坚持和完善学院领导听课制度。学院领导在为本科生上课和考试监考等方面，要发挥示范和带头作用。 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责任人：李长英、陈宏伟、石绍宾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Normal"/>
        <w:ind w:firstLine="77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密切联系群众，把群众路线作为决策规范</w:t>
      </w:r>
    </w:p>
    <w:p>
      <w:pPr>
        <w:pStyle w:val="Normal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坚持学院领导接待日制度，完善学院领导联系系所制度，建立学院意见和建议信箱（学院信箱和网上邮箱）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坚持开门整改，整改内容向广大师生公布，整改过程接受师生监督，整改进展情况和成果要及时通报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加强教代会建设，发挥教代会民主管理、民主监督和密切联系群众的作用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支持和关心学院工会和青联工作，发挥两个组织的桥梁和纽带作用，服务学院教职工。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（责任人：李维林、陈新岗、马燕，完成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Normal"/>
        <w:ind w:firstLine="774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加强领导班子和管理团队建设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健全和完善党政联席会议制度，完善议事和决策制度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定期召开民主生活会，开展批评和自我批评，加强领导班子建设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按照提升水平、改进优化的原则，采用竞争上岗方式，对学院管理团队进行调整和补充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责任人：李长英、陈宏伟、马燕，完成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Normal"/>
        <w:ind w:firstLine="774"/>
        <w:rPr/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加强制度建设，严格规范管理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进一步健全完善有关制度，做到规定明确，措施具体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加强检查落实，提高执行力，确保各项制度真正落到实处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细化和完善工作流程，以“钉钉子”的精神狠抓落实和规范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责任人：齐山华、马燕，完成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Normal"/>
        <w:ind w:firstLine="77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、反对四风，加强廉政建设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加强预算管理，提高财务预算的科学性、准确性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严格执行公务接待规定和程序，从严控制费用开支，厉行节约，反对奢侈浪费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加强党风廉政建设，继续认真落实各项廉政制度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责任人：李维林、马燕，完成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）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7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专项整治方案</w:t>
      </w:r>
    </w:p>
    <w:p>
      <w:pPr>
        <w:pStyle w:val="Normal"/>
        <w:ind w:firstLine="774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办公用房</w:t>
      </w:r>
      <w:r>
        <w:rPr>
          <w:rFonts w:ascii="仿宋_GB2312" w:hAnsi="仿宋_GB2312" w:eastAsia="仿宋_GB2312"/>
          <w:sz w:val="30"/>
          <w:szCs w:val="30"/>
        </w:rPr>
        <w:t>：按照学校《党政管理干部办公用房管理规定》的规定和标准，立行立改，腾空房间用于学生辅导、校友发展等公共服务场所。</w:t>
      </w:r>
    </w:p>
    <w:p>
      <w:pPr>
        <w:pStyle w:val="Normal"/>
        <w:ind w:firstLine="7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餐饮接待：</w:t>
      </w:r>
      <w:r>
        <w:rPr>
          <w:rFonts w:ascii="仿宋_GB2312" w:hAnsi="仿宋_GB2312" w:eastAsia="仿宋_GB2312"/>
          <w:sz w:val="30"/>
          <w:szCs w:val="30"/>
        </w:rPr>
        <w:t>严格执行《山东大学国内公务接待管理办法》，在用车、餐饮和陪同人员等方面，实行申请制度，明确经费承担主体，杜绝超标准接待。</w:t>
      </w:r>
    </w:p>
    <w:p>
      <w:pPr>
        <w:pStyle w:val="Normal"/>
        <w:ind w:firstLine="7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年货节礼</w:t>
      </w:r>
      <w:r>
        <w:rPr>
          <w:rFonts w:ascii="仿宋_GB2312" w:hAnsi="仿宋_GB2312" w:eastAsia="仿宋_GB2312"/>
          <w:sz w:val="30"/>
          <w:szCs w:val="30"/>
        </w:rPr>
        <w:t>：除走访慰问老干部和困难学生之外，不购买和发放烟花爆竹、烟酒、花卉、食品等年货节礼。不用公款购买赠送贺卡和其他礼品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7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制度建设计划</w:t>
      </w:r>
    </w:p>
    <w:p>
      <w:pPr>
        <w:pStyle w:val="Normal"/>
        <w:ind w:firstLine="77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制度梳理（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-2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把群众路线教育实践活动与制度建设结合起来，坚持边落实整改、边完善制度。以制度建设，巩固教育实践活动的成果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对学院现有共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项制度、办法进行梳理，依据教代会代表审议意见，提出保留、废改立的初步意见，编制制度参考目录。（学院制度清单附后）</w:t>
      </w:r>
    </w:p>
    <w:p>
      <w:pPr>
        <w:pStyle w:val="Normal"/>
        <w:ind w:firstLine="77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修订完善（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-6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p>
      <w:pPr>
        <w:pStyle w:val="Normal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院长、书记牵头，领导班子成员分工负责，牵头负责分管领域的制度修订完善工作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发挥教代会及其制度建设委员会的作用，制定、修订和废止制度要充分征求师生员工的意见。</w:t>
      </w:r>
    </w:p>
    <w:p>
      <w:pPr>
        <w:pStyle w:val="Normal"/>
        <w:ind w:firstLine="771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按照废止、保留、修订、归并和新立的原则对制度进行清理。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因条件变化已不符合工作实际，或与学校规定不一致的的制度予以废止。对于符合学院实际，相互之间无矛盾的制度予以保留。对于与工作实际或学校规定存在某些不一致，整体上仍有较高适用价值的制度，应予以修订完善。对于不系统、整体性不强的制度，应当进行归并。对于存在制度空白的，要在充分调研的基础上，制定新的规章制度。</w:t>
      </w:r>
    </w:p>
    <w:p>
      <w:pPr>
        <w:pStyle w:val="Normal"/>
        <w:ind w:firstLine="77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整理汇编（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-12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p>
      <w:pPr>
        <w:pStyle w:val="Normal"/>
        <w:ind w:firstLine="77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清理后的制度性文件进行整理、会审、校对、汇编，并经相关会议和交代会制度建设委员会审议通过后，复核、定稿并印制成册。</w:t>
      </w:r>
    </w:p>
    <w:p>
      <w:pPr>
        <w:pStyle w:val="Normal"/>
        <w:ind w:firstLine="771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大学经济学院</w:t>
      </w:r>
    </w:p>
    <w:p>
      <w:pPr>
        <w:pStyle w:val="Normal"/>
        <w:ind w:firstLine="771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26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26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26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26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26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1</w:t>
      </w:r>
      <w:r>
        <w:rPr>
          <w:b/>
        </w:rPr>
        <w:t>、教学工作制度</w:t>
      </w:r>
    </w:p>
    <w:p>
      <w:pPr>
        <w:pStyle w:val="Normal"/>
        <w:spacing w:lineRule="auto" w:line="264"/>
        <w:rPr/>
      </w:pPr>
      <w:r>
        <w:rPr/>
        <w:t>1-1</w:t>
      </w:r>
      <w:r>
        <w:rPr/>
        <w:t>山东大学经济学院教学工作制度（</w:t>
      </w:r>
      <w:r>
        <w:rPr/>
        <w:t>2008.6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1-2</w:t>
      </w:r>
      <w:r>
        <w:rPr/>
        <w:t>山东大学经济学院“质量工程”建设实施方案（</w:t>
      </w:r>
      <w:r>
        <w:rPr/>
        <w:t>2009.11</w:t>
      </w:r>
      <w:r>
        <w:rPr/>
        <w:t>）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2</w:t>
      </w:r>
      <w:r>
        <w:rPr>
          <w:b/>
        </w:rPr>
        <w:t>、研究生工作制度</w:t>
      </w:r>
    </w:p>
    <w:p>
      <w:pPr>
        <w:pStyle w:val="Normal"/>
        <w:spacing w:lineRule="auto" w:line="264"/>
        <w:rPr/>
      </w:pPr>
      <w:r>
        <w:rPr/>
        <w:t>2-1</w:t>
      </w:r>
      <w:r>
        <w:rPr/>
        <w:t>山东大学经济学院研究生工作制度（</w:t>
      </w:r>
      <w:r>
        <w:rPr/>
        <w:t>2008.5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2-2</w:t>
      </w:r>
      <w:r>
        <w:rPr/>
        <w:t>山东大学经济学院关于加强研究生教育管理的规定（</w:t>
      </w:r>
      <w:r>
        <w:rPr/>
        <w:t>2009.6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2-3</w:t>
      </w:r>
      <w:r>
        <w:rPr/>
        <w:t>山东大学经济学院博士生指标分配方案（</w:t>
      </w:r>
      <w:r>
        <w:rPr/>
        <w:t>2013.10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2-4</w:t>
      </w:r>
      <w:r>
        <w:rPr/>
        <w:t>山东大学经济学院硕博招生相关规定（</w:t>
      </w:r>
      <w:r>
        <w:rPr/>
        <w:t>2013.10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2-5</w:t>
      </w:r>
      <w:r>
        <w:rPr/>
        <w:t>山东大学经济学院硕博连读培养研究生工作实施细则（</w:t>
      </w:r>
      <w:r>
        <w:rPr/>
        <w:t>2008.4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2-6</w:t>
      </w:r>
      <w:r>
        <w:rPr/>
        <w:t>山东大学经济学院博士后管理细则（</w:t>
      </w:r>
      <w:r>
        <w:rPr/>
        <w:t>2008.5</w:t>
      </w:r>
      <w:r>
        <w:rPr/>
        <w:t>）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3</w:t>
      </w:r>
      <w:r>
        <w:rPr>
          <w:b/>
        </w:rPr>
        <w:t>、科研工作制度</w:t>
      </w:r>
    </w:p>
    <w:p>
      <w:pPr>
        <w:pStyle w:val="Normal"/>
        <w:spacing w:lineRule="auto" w:line="264"/>
        <w:rPr/>
      </w:pPr>
      <w:r>
        <w:rPr/>
        <w:t>3-1</w:t>
      </w:r>
      <w:r>
        <w:rPr/>
        <w:t>山东大学经济学院科研工作制度（</w:t>
      </w:r>
      <w:r>
        <w:rPr/>
        <w:t>2008.6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3-2</w:t>
      </w:r>
      <w:r>
        <w:rPr/>
        <w:t>山东大学经济学院论文奖励规定（试行）（</w:t>
      </w:r>
      <w:r>
        <w:rPr/>
        <w:t>2013.7</w:t>
      </w:r>
      <w:r>
        <w:rPr/>
        <w:t>）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4</w:t>
      </w:r>
      <w:r>
        <w:rPr>
          <w:b/>
        </w:rPr>
        <w:t>、国际化工作制度</w:t>
      </w:r>
    </w:p>
    <w:p>
      <w:pPr>
        <w:pStyle w:val="Normal"/>
        <w:spacing w:lineRule="auto" w:line="264"/>
        <w:rPr/>
      </w:pPr>
      <w:r>
        <w:rPr/>
        <w:t>4-1</w:t>
      </w:r>
      <w:r>
        <w:rPr/>
        <w:t>山东大学经济学院国际合作与交流事务制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8.7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4-2</w:t>
      </w:r>
      <w:r>
        <w:rPr/>
        <w:t>山东大学经济学院教职工出国管理制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13.5</w:t>
      </w:r>
      <w:r>
        <w:rPr/>
        <w:t>）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5</w:t>
      </w:r>
      <w:r>
        <w:rPr>
          <w:b/>
        </w:rPr>
        <w:t>、人事工作制度</w:t>
      </w:r>
    </w:p>
    <w:p>
      <w:pPr>
        <w:pStyle w:val="Normal"/>
        <w:spacing w:lineRule="auto" w:line="264"/>
        <w:rPr/>
      </w:pPr>
      <w:r>
        <w:rPr/>
        <w:t>5-1</w:t>
      </w:r>
      <w:r>
        <w:rPr/>
        <w:t>山东大学经济学院教师职务申报条件细则（</w:t>
      </w:r>
      <w:r>
        <w:rPr/>
        <w:t>2010.5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5-2</w:t>
      </w:r>
      <w:r>
        <w:rPr/>
        <w:t>山东大学经济学院教职工病、事假管理办法（</w:t>
      </w:r>
      <w:r>
        <w:rPr/>
        <w:t>2008.7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5-3</w:t>
      </w:r>
      <w:r>
        <w:rPr/>
        <w:t>山东大学经济学院关于完善岗位津贴分配制度的实施办法（</w:t>
      </w:r>
      <w:r>
        <w:rPr/>
        <w:t>2010.1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5-4</w:t>
      </w:r>
      <w:r>
        <w:rPr/>
        <w:t>山东大学经济学院岗位聘期考核工作实施方案（</w:t>
      </w:r>
      <w:r>
        <w:rPr/>
        <w:t>2011.12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5-5</w:t>
      </w:r>
      <w:r>
        <w:rPr/>
        <w:t>山东大学经济学院海外引进博士考核办法（试行）（</w:t>
      </w:r>
      <w:r>
        <w:rPr/>
        <w:t>2012.3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5-6</w:t>
      </w:r>
      <w:r>
        <w:rPr/>
        <w:t>山东大学经济学院离退休工作制度（</w:t>
      </w:r>
      <w:r>
        <w:rPr/>
        <w:t>2008.5</w:t>
      </w:r>
      <w:r>
        <w:rPr/>
        <w:t>）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6</w:t>
      </w:r>
      <w:r>
        <w:rPr>
          <w:b/>
        </w:rPr>
        <w:t>、财务工作制度</w:t>
      </w:r>
    </w:p>
    <w:p>
      <w:pPr>
        <w:pStyle w:val="Normal"/>
        <w:spacing w:lineRule="auto" w:line="264"/>
        <w:rPr/>
      </w:pPr>
      <w:r>
        <w:rPr/>
        <w:t>6-1</w:t>
      </w:r>
      <w:r>
        <w:rPr/>
        <w:t>山东大学经济学院财务管理制度（</w:t>
      </w:r>
      <w:r>
        <w:rPr/>
        <w:t>2008.7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6-2</w:t>
      </w:r>
      <w:r>
        <w:rPr/>
        <w:t>山东大学经济学院劳务酬金分配制度实施细则（</w:t>
      </w:r>
      <w:r>
        <w:rPr/>
        <w:t>2008.6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6-3</w:t>
      </w:r>
      <w:r>
        <w:rPr/>
        <w:t>山东大学经济学院培训创收服务地方管理办法（</w:t>
      </w:r>
      <w:r>
        <w:rPr/>
        <w:t>2008.7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6-4</w:t>
      </w:r>
      <w:r>
        <w:rPr/>
        <w:t>山东大学经济学院引进社会捐赠奖励办法（</w:t>
      </w:r>
      <w:r>
        <w:rPr/>
        <w:t>2011.6</w:t>
      </w:r>
      <w:r>
        <w:rPr/>
        <w:t>）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7</w:t>
      </w:r>
      <w:r>
        <w:rPr>
          <w:b/>
        </w:rPr>
        <w:t>、行政工作制度</w:t>
      </w:r>
    </w:p>
    <w:p>
      <w:pPr>
        <w:pStyle w:val="Normal"/>
        <w:spacing w:lineRule="auto" w:line="264"/>
        <w:rPr/>
      </w:pPr>
      <w:r>
        <w:rPr/>
        <w:t>7-1</w:t>
      </w:r>
      <w:r>
        <w:rPr/>
        <w:t>山东大学经济学院党政联席会议议事规则（</w:t>
      </w:r>
      <w:r>
        <w:rPr/>
        <w:t>2008.7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7-2</w:t>
      </w:r>
      <w:r>
        <w:rPr/>
        <w:t>山东大学经济学院院务公开实施办法（</w:t>
      </w:r>
      <w:r>
        <w:rPr/>
        <w:t>2008.3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7-3</w:t>
      </w:r>
      <w:r>
        <w:rPr/>
        <w:t>山东大学经济学院落实“三重一大”制度实施办法（</w:t>
      </w:r>
      <w:r>
        <w:rPr/>
        <w:t>2009.12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>7-4</w:t>
      </w:r>
      <w:r>
        <w:rPr/>
        <w:t>山东大学经济学院公房管理办法（</w:t>
      </w:r>
      <w:r>
        <w:rPr/>
        <w:t>2010.3</w:t>
      </w:r>
      <w:r>
        <w:rPr/>
        <w:t>）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8</w:t>
      </w:r>
      <w:r>
        <w:rPr>
          <w:b/>
        </w:rPr>
        <w:t>、学院具体管理办法</w:t>
      </w:r>
    </w:p>
    <w:p>
      <w:pPr>
        <w:pStyle w:val="Normal"/>
        <w:spacing w:lineRule="auto" w:line="264"/>
        <w:rPr/>
      </w:pPr>
      <w:r>
        <w:rPr/>
        <w:t xml:space="preserve">8-1 </w:t>
      </w:r>
      <w:r>
        <w:rPr/>
        <w:t>山东大学经济学院关于公布提高工作效率的五项制度的通知（</w:t>
      </w:r>
      <w:r>
        <w:rPr/>
        <w:t>2007.10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 xml:space="preserve">8-2 </w:t>
      </w:r>
      <w:r>
        <w:rPr/>
        <w:t>山东大学经济学院机关工作人员工作行为规范（</w:t>
      </w:r>
      <w:r>
        <w:rPr/>
        <w:t>2008.5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 xml:space="preserve">8-3 </w:t>
      </w:r>
      <w:r>
        <w:rPr/>
        <w:t>山东大学经济学院办公电话使用管理办法（</w:t>
      </w:r>
      <w:r>
        <w:rPr/>
        <w:t>2008.7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 xml:space="preserve">8-4 </w:t>
      </w:r>
      <w:r>
        <w:rPr/>
        <w:t>山东大学经济学院办公设备（用品）使用管理办法（</w:t>
      </w:r>
      <w:r>
        <w:rPr/>
        <w:t>2008.7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 xml:space="preserve">8-5 </w:t>
      </w:r>
      <w:r>
        <w:rPr/>
        <w:t>山东大学经济学院车辆使用管理办法（</w:t>
      </w:r>
      <w:r>
        <w:rPr/>
        <w:t>2008.7</w:t>
      </w:r>
      <w:r>
        <w:rPr/>
        <w:t>）</w:t>
      </w:r>
    </w:p>
    <w:p>
      <w:pPr>
        <w:pStyle w:val="Normal"/>
        <w:spacing w:lineRule="auto" w:line="264"/>
        <w:rPr/>
      </w:pPr>
      <w:r>
        <w:rPr/>
        <w:t xml:space="preserve">8-6 </w:t>
      </w:r>
      <w:r>
        <w:rPr/>
        <w:t>山东大学经济学院印刷（复印）管理办法（</w:t>
      </w:r>
      <w:r>
        <w:rPr/>
        <w:t>2008.7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5:00Z</dcterms:created>
  <dc:creator>sdue</dc:creator>
  <dc:description/>
  <cp:keywords/>
  <dc:language>en-US</dc:language>
  <cp:lastModifiedBy>sdue</cp:lastModifiedBy>
  <dcterms:modified xsi:type="dcterms:W3CDTF">2014-03-10T10:18:00Z</dcterms:modified>
  <cp:revision>6</cp:revision>
  <dc:subject/>
  <dc:title>党的群众路线教育实践活动整改方案</dc:title>
</cp:coreProperties>
</file>