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" w:hanging="0"/>
        <w:jc w:val="center"/>
        <w:rPr/>
      </w:pPr>
      <w:r>
        <w:rPr>
          <w:b/>
          <w:bCs/>
          <w:sz w:val="44"/>
          <w:szCs w:val="44"/>
        </w:rPr>
        <w:t>中国精算师资格考试考场规则</w:t>
      </w:r>
    </w:p>
    <w:p>
      <w:pPr>
        <w:pStyle w:val="Normal"/>
        <w:spacing w:lineRule="exact" w:line="500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考生应本着诚信原则参加考试，自觉服从监考人员管理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生凭本人准考证和有效身份证件（包括居民身份证、军官证、士兵证、机动车辆驾驶执照，以及港、澳地区居民身份证、台湾同胞赴大陆通行证或有效合法护照）进入考场。</w:t>
      </w:r>
      <w:r>
        <w:rPr>
          <w:rFonts w:eastAsia="仿宋_GB2312"/>
          <w:sz w:val="28"/>
          <w:szCs w:val="28"/>
        </w:rPr>
        <w:t>证件号码与准考证上显示的证件号码一致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其他证件均属无效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开考前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入场，对号入座，并将准考证和身份证件放在桌子右上角，以便核验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领到答题卡和试卷后，应在指定位置和规定的时间内准确、清楚地填写姓名、准考证号，因考生错填、漏填姓名、准考证号，损坏试卷、答卷（答题卡），答题位置错误，影响正确评卷评分的，均由考生自行承担责任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考生自备圆珠笔、签字笔（蓝色或黑色），橡皮、尺具和考试认可计算器。涂写答题卡须使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，不得使用涂改液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考生须使用考试认可的计算器，进入考场前，须全部清除计算器记忆系统储存的与精算考试相关的所有信息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考生除携带必需文具外，不得随身携带任何书籍、笔记、报纸、稿纸、电子用品、通讯工具等物品进入考场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考试开考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后，考生不准进入考场；开考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内，考生不得退场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考生不得要求监考人员解释试题，但遇有试卷、答卷（答题卡）分发错误或者字迹模糊问题的，可以举手并经监考人员同意后询问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考试结束时，在监考人员收齐全部试卷（答题卡、答题本、试题本、草稿纸）并清点无误宣布考试结束后，考生方可退场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考生在开考前须认真阅读《中国精算师资格考试违纪行为处理办法》，一旦发生违纪行为，将给予相应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3:00Z</dcterms:created>
  <dc:creator>黄敏燕</dc:creator>
  <dc:description/>
  <cp:keywords/>
  <dc:language>en-US</dc:language>
  <cp:lastModifiedBy>John</cp:lastModifiedBy>
  <dcterms:modified xsi:type="dcterms:W3CDTF">2015-04-15T02:38:00Z</dcterms:modified>
  <cp:revision>36</cp:revision>
  <dc:subject/>
  <dc:title>中国精算师资格考试准考证领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