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58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15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720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我保证，以上信息完全符合事实。申请人签名：                       日期：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User</cp:lastModifiedBy>
  <cp:lastPrinted>2013-03-13T11:24:00Z</cp:lastPrinted>
  <dcterms:modified xsi:type="dcterms:W3CDTF">2013-04-01T14:00:00Z</dcterms:modified>
  <cp:revision>2</cp:revision>
  <dc:subject/>
  <dc:title/>
</cp:coreProperties>
</file>