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80"/>
        <w:jc w:val="center"/>
        <w:rPr/>
      </w:pP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01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４年度暑期青年师生赴美社会调研项目申请表</w:t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有护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张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1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zhangle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e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7:00Z</dcterms:created>
  <dc:creator>User</dc:creator>
  <dc:description/>
  <dc:language>en-US</dc:language>
  <cp:lastModifiedBy>admin</cp:lastModifiedBy>
  <dcterms:modified xsi:type="dcterms:W3CDTF">2014-04-11T08:5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