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6"/>
          <w:szCs w:val="36"/>
        </w:rPr>
        <w:t>山东大学经济学院研究生会</w:t>
      </w:r>
      <w:r>
        <w:rPr/>
        <w:t>申请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22"/>
        <w:gridCol w:w="1620"/>
        <w:gridCol w:w="720"/>
        <w:gridCol w:w="1440"/>
        <w:gridCol w:w="184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宿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内线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任班内（校内）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拟申请部门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简历（从高中起）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、地点、任职及获奖情况</w:t>
            </w:r>
          </w:p>
        </w:tc>
      </w:tr>
      <w:tr>
        <w:trPr>
          <w:trHeight w:val="466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我介绍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22:00Z</dcterms:created>
  <dc:creator>MC SYSTEM</dc:creator>
  <dc:description/>
  <cp:keywords/>
  <dc:language>en-US</dc:language>
  <cp:lastModifiedBy>MC SYSTEM</cp:lastModifiedBy>
  <dcterms:modified xsi:type="dcterms:W3CDTF">2009-09-24T03:22:00Z</dcterms:modified>
  <cp:revision>1</cp:revision>
  <dc:subject/>
  <dc:title>山东大学经济学院研究生会申请表</dc:title>
</cp:coreProperties>
</file>