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历史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唯物史观关于社会经济形态的理论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构建社会主义和谐社会的历史学思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华民族精神的形成与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史学与中华民族凝聚力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传统道德与道德环境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历史上对于人与自然关系的认识演变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外早期文明的比较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古代中国区域文化的互动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古代医药文化发展的社会政治环境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古代盛世的形成与衰落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西北丝绸之路历史文化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海上丝绸之路与中外经济文化交流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明清时期的中西文化交流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国历史上的谏官制度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历史上的环境意识和环境保护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清代生态环境与社会变迁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清代西方人的“中国观”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清代科技发展的制度环境与政策约束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国近代学术史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国近代家庭结构变动与“孝”观念的发展变化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近代慈善事业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20</w:t>
      </w:r>
      <w:r>
        <w:rPr>
          <w:rFonts w:ascii="仿宋_GB2312" w:hAnsi="仿宋_GB2312" w:eastAsia="仿宋_GB2312"/>
          <w:sz w:val="32"/>
          <w:szCs w:val="32"/>
        </w:rPr>
        <w:t>世纪中国自然灾害与减灾救灾政策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20</w:t>
      </w:r>
      <w:r>
        <w:rPr>
          <w:rFonts w:ascii="仿宋_GB2312" w:hAnsi="仿宋_GB2312" w:eastAsia="仿宋_GB2312"/>
          <w:sz w:val="32"/>
          <w:szCs w:val="32"/>
        </w:rPr>
        <w:t>世纪中国史学科学化途径及学术流派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新中国成立以来的中国历史学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华人民共和国史研究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国妇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性别专题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4:00Z</dcterms:created>
  <dc:creator>hcp</dc:creator>
  <dc:description/>
  <cp:keywords/>
  <dc:language>en-US</dc:language>
  <cp:lastModifiedBy>hcp</cp:lastModifiedBy>
  <dcterms:modified xsi:type="dcterms:W3CDTF">2006-12-05T12:37:00Z</dcterms:modified>
  <cp:revision>1</cp:revision>
  <dc:subject/>
  <dc:title>中国历史</dc:title>
</cp:coreProperties>
</file>