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黑体;SimHei"/>
          <w:sz w:val="32"/>
        </w:rPr>
        <w:t>考古学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本学科课题申报要贯彻落实十七大精神，贯彻落实“十一五”社科规划提出的研究目标，推动我国考古学科沿着正确方向发展。要重视考古学科的基础研究，加强资料整理和综合研究中的科学性和严肃性。 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新石器时代诸文化的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新石器时代诸文化的考古资料，经过半个多世纪的积累，十分丰富，应当及时进行深入的个案研究；也可以作某个地区诸文化之间融合互变的研究，为使考古学文化向有文字记录的历史时期升华衔接作新的探索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夏商周三代考古学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夏商周三代考古学研究的基础上，通过城市考古、陵墓考古和手工业遗址考古，以及各项遗物的制作和工艺的分析研究，结合甲骨文、金文和历史文献记录，开展夏商周三代历史考古学的研究，侧重于经济生产、社会结构、等级制度和文化艺术等各方面，充分体现物质文化重现历史的价值，为重新构架夏商周三代历史奠定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国古代聚落和城市遗址的考古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史前聚落的演变与城市的起源。中国古代城市的发展阶段和特点的研究，以及重要城市遗址的个案研究，尤其是历代都城遗址的研究。宋明时代中国地方城市考古的调查和研究，要特别关注不同类型市镇的研究。中国古代城市与欧洲、东亚城市的比较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中国区域考古学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考古文化类型学分区、分期研究的基础上，研究不同地区、不同类型文化的形成、发展和互相融合的过程，进一步研究中华文化多元一体和中华民族共同体的形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中国古代手工业的考古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在制陶、制瓷、金属冶铸、纺织、雕版印刷、机械制造和土木建筑的考古学研究中，除研究其工艺外，还应研究这些手工业生产的社会关系、产品运销及其在社会经济和生活方面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古代中外文化交流的考古学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在中国境内“丝绸之路”沿线及其附近地区发现的外国遗物和境外“丝绸之路”沿线发现的中国遗物来研究中外文化交流，弘扬中华文明，加强中国与世界各国在文化交流上的沟通。</w:t>
      </w:r>
    </w:p>
    <w:p>
      <w:pPr>
        <w:pStyle w:val="Normal"/>
        <w:ind w:firstLine="640"/>
        <w:rPr>
          <w:rFonts w:ascii="楷体_GB2312" w:hAnsi="楷体_GB2312" w:eastAsia="楷体_GB2312"/>
          <w:sz w:val="28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中国考古学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中国考古学科的实际，继承中国考古学科的传统，正确认识世界考古学界的各种思潮，坚持走符合中国实际的考古学研究之路，认真总结中国考古学发展的历史，以史为鉴，建设中国特色的中国现代考古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国考古学调查发掘报告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rFonts w:ascii="楷体_GB2312" w:hAnsi="楷体_GB2312" w:eastAsia="楷体_GB2312"/>
          <w:sz w:val="28"/>
        </w:rPr>
        <w:t>田野考古调查发掘报告是中国考古学的基础资料，包括重要遗址、墓地（或大型墓葬）的考古发掘报告，重要专题或地区的考古调查报告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非物质文化遗产保护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4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4:00Z</dcterms:modified>
  <cp:revision>2</cp:revision>
  <dc:subject/>
  <dc:title>单项选择题的答案是唯一的，而多项选择题的答案是二个或二个以上</dc:title>
</cp:coreProperties>
</file>