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</w:t>
      </w:r>
      <w:r>
        <w:rPr>
          <w:rFonts w:ascii="黑体;SimHei" w:hAnsi="黑体;SimHei" w:eastAsia="黑体;SimHei"/>
          <w:b/>
          <w:sz w:val="28"/>
          <w:szCs w:val="28"/>
        </w:rPr>
        <w:t>山东大学聘请外国专家效益总结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"/>
        <w:gridCol w:w="1686"/>
        <w:gridCol w:w="487"/>
        <w:gridCol w:w="1313"/>
        <w:gridCol w:w="643"/>
        <w:gridCol w:w="1157"/>
        <w:gridCol w:w="1586"/>
      </w:tblGrid>
      <w:tr>
        <w:trPr>
          <w:trHeight w:val="45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流动岗项目            □科研流动岗项目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课程国际化流动岗项目      □短期境外专家项目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项目</w:t>
            </w:r>
          </w:p>
        </w:tc>
      </w:tr>
      <w:tr>
        <w:trPr>
          <w:trHeight w:val="5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院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天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天</w:t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请 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0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效益成果内容（教学流动岗项目、科研流动岗项目、课程国际化流动岗项目总结不少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字；短期境外专家项目总结不少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请详细总结专家来校活动期间发挥的主要作用与贡献，包括引进课程、开办前沿学术讲座、联合培养研究生模式及合作科研（如，重要课题合作和论文合作）等方面取得的实效，从而对推动学校学科、教材、科研和人才培养国际化进程起到的作用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有特别突出的重点成果，可报送单行文字材料并提供相关图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填写时请删除以上黑体内容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80" w:firstLine="5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说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宿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间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机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总计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、盖章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2:00Z</dcterms:created>
  <dc:creator>zy</dc:creator>
  <dc:description/>
  <cp:keywords/>
  <dc:language>en-US</dc:language>
  <cp:lastModifiedBy>综合科</cp:lastModifiedBy>
  <cp:lastPrinted>2010-08-15T10:18:00Z</cp:lastPrinted>
  <dcterms:modified xsi:type="dcterms:W3CDTF">2012-03-22T09:30:00Z</dcterms:modified>
  <cp:revision>45</cp:revision>
  <dc:subject/>
  <dc:title>附2</dc:title>
</cp:coreProperties>
</file>