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77" w:hanging="221"/>
        <w:jc w:val="left"/>
        <w:rPr>
          <w:rFonts w:ascii="Arial" w:hAnsi="Arial" w:cs="Arial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145</wp:posOffset>
            </wp:positionH>
            <wp:positionV relativeFrom="paragraph">
              <wp:posOffset>-1287780</wp:posOffset>
            </wp:positionV>
            <wp:extent cx="7192645" cy="1020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514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鲁老促函字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[2015] 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4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鲁老促函字</w:t>
                      </w:r>
                      <w:r>
                        <w:rPr>
                          <w:sz w:val="30"/>
                          <w:szCs w:val="30"/>
                        </w:rPr>
                        <w:t>[2015] 6</w:t>
                      </w:r>
                      <w:r>
                        <w:rPr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学习研究贯彻习近平总书记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老区重要论述的约稿函》的通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有关单位、专家：</w:t>
      </w:r>
    </w:p>
    <w:p>
      <w:pPr>
        <w:pStyle w:val="Normal"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今年以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各级老区促进会、发展改革委、总工会、团委、妇联和社会各界的积极参与支持下，我们举办的“弘扬老区精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情系老区发展”征文比赛活动取得了圆满成功，获奖作品已经载入刚刚出版的《共和国摇篮老区颂歌》一书。应热衷于老区研究的征文作者要求，拟以约稿的方式，有针对性的邀请部分专家学者和党政军各级领导同志撰写文章，深化老区理论研究。</w:t>
      </w:r>
    </w:p>
    <w:p>
      <w:pPr>
        <w:pStyle w:val="Normal"/>
        <w:spacing w:lineRule="exact" w:line="540"/>
        <w:ind w:firstLine="62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将《学习研究贯彻习近平总书记老区重要论述的约稿函》发给你们。请按照《约稿函》要求，认真组织研究，撰写出理论性强、思想水平高、具有指导意义的文章，进一步深化对习近平总书记老区重要论述的研究，让全社会特别是青少年加深对老区历史地位和重要作用的认识，为促进老区加快经济社会发展、全面建成小康社会，创造良好的舆论氛围和理论支撑，做出积极贡献。</w:t>
      </w:r>
    </w:p>
    <w:p>
      <w:pPr>
        <w:pStyle w:val="Normal"/>
        <w:spacing w:lineRule="exact" w:line="540"/>
        <w:ind w:firstLine="62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学习研究贯彻习近平总书记老区重要论述的约稿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555750" cy="156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484630" cy="1472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eastAsia="新宋体" w:cs="宋体;SimSun" w:ascii="新宋体" w:hAnsi="新宋体"/>
          <w:b/>
          <w:sz w:val="44"/>
          <w:szCs w:val="44"/>
        </w:rPr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rFonts w:ascii="仿宋_GB2312" w:hAnsi="仿宋_GB2312" w:cs="Arial" w:eastAsia="仿宋_GB2312"/>
          <w:bCs/>
          <w:color w:val="000000"/>
          <w:spacing w:val="-20"/>
          <w:w w:val="90"/>
          <w:kern w:val="0"/>
          <w:sz w:val="32"/>
          <w:szCs w:val="32"/>
        </w:rPr>
        <w:t>山东老区经济文化建设促进会</w:t>
      </w:r>
      <w:r>
        <w:rPr>
          <w:rFonts w:ascii="Arial" w:hAnsi="Arial" w:cs="Arial" w:eastAsia="仿宋_GB2312"/>
          <w:bCs/>
          <w:color w:val="000000"/>
          <w:spacing w:val="-20"/>
          <w:w w:val="90"/>
          <w:kern w:val="0"/>
          <w:sz w:val="32"/>
          <w:szCs w:val="32"/>
        </w:rPr>
        <w:t> </w:t>
      </w:r>
      <w:r>
        <w:rPr>
          <w:rFonts w:ascii="Arial" w:hAnsi="Arial" w:cs="Arial" w:eastAsia="Arial"/>
          <w:bCs/>
          <w:color w:val="000000"/>
          <w:spacing w:val="-20"/>
          <w:w w:val="9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Arial" w:eastAsia="仿宋_GB2312"/>
          <w:bCs/>
          <w:color w:val="000000"/>
          <w:spacing w:val="-20"/>
          <w:w w:val="90"/>
          <w:kern w:val="0"/>
          <w:sz w:val="32"/>
          <w:szCs w:val="32"/>
        </w:rPr>
        <w:t>山东省发展和改革委员会</w:t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spacing w:val="-20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Cs/>
          <w:color w:val="000000"/>
          <w:spacing w:val="-20"/>
          <w:w w:val="9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4745</wp:posOffset>
            </wp:positionH>
            <wp:positionV relativeFrom="paragraph">
              <wp:posOffset>-101600</wp:posOffset>
            </wp:positionV>
            <wp:extent cx="2329180" cy="2338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50825</wp:posOffset>
            </wp:positionV>
            <wp:extent cx="1828800" cy="1896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790</wp:posOffset>
            </wp:positionH>
            <wp:positionV relativeFrom="paragraph">
              <wp:posOffset>102235</wp:posOffset>
            </wp:positionV>
            <wp:extent cx="1910080" cy="1951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5492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山 东 省 总 工 会               共青团山东省委员会</w:t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山东省妇女联合会</w:t>
      </w:r>
    </w:p>
    <w:p>
      <w:pPr>
        <w:pStyle w:val="Normal"/>
        <w:snapToGrid w:val="false"/>
        <w:spacing w:lineRule="atLeast" w:line="1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 w:before="280" w:after="280"/>
        <w:jc w:val="right"/>
        <w:rPr>
          <w:rFonts w:ascii="Arial" w:hAnsi="Arial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  <w:t>  </w:t>
      </w:r>
      <w:r>
        <w:rPr>
          <w:rFonts w:eastAsia="Arial" w:cs="Arial" w:ascii="Arial" w:hAnsi="Arial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  <w:t>     </w:t>
      </w:r>
    </w:p>
    <w:p>
      <w:pPr>
        <w:pStyle w:val="Normal"/>
        <w:snapToGrid w:val="false"/>
        <w:spacing w:lineRule="atLeast" w:line="160" w:before="280" w:after="280"/>
        <w:jc w:val="right"/>
        <w:rPr/>
      </w:pP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160" w:before="280" w:after="280"/>
        <w:jc w:val="righ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 w:before="280" w:after="280"/>
        <w:ind w:right="640" w:hanging="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学习研究贯彻习近平总书记老区重要论述的约稿函</w:t>
      </w:r>
    </w:p>
    <w:p>
      <w:pPr>
        <w:pStyle w:val="Normal"/>
        <w:spacing w:lineRule="exact" w:line="60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八大以来，习近平总书记先后到西柏坡、沂蒙、古田、延安、遵义等革命老区考察。展现了他一如既往、深厚浓重的老区情怀，留下了饮水思源、不忘革命圣地的“红色足迹”。同时，习近平总书记做出了一系列的指示，如：革命老区是党和人民军队的根，我们永远不能忘记自己是从哪里走来的，永远都要从革命的历史中汲取智慧和力量；革命老区是新中国的摇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社会主义大厦的基石；要把红色资源利用好、把红色传统发扬好、把红色基因传承好等。我们要认真学习习近平总书记关于革命老区的重要思想，深刻领悟其精神实质，努力研究其深刻内涵，从马克思主义理论和中国革命与建设实践相结合的角度，深刻解读习近平总书记的革命老区思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此，诚挚邀请您在百忙之中，为我国“面积数以百万平方公里计、人口数以万万计、贡献无法以量计”的革命老区，这个党和人民军队的根、新中国的摇篮，撰写一篇文章，以表达对老区人民这一“根”的真诚大爱和这一“本”的热切情怀。通过这种形式，推出一批高水平的老区理论研究成果并择优结集出版，献给伟大祖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生日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约稿文章应以习近平总书记关于“革命老区是党和人民军队的根”和“革命老区是新中国的摇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社会主义大厦的基石”等一系列关于老区发展的重要论述为总遵循，可自选角度，自拟题目。来稿可以是理论专著，可以是研读感悟，可以是学习体会，也可以是精神解读。稿件应本着学术性、思想性、创新性的原则，做到主旨鲜明、结构严谨、逻辑清晰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约稿文章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--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之间，按照常规论文的基本规范操作，文章中的参考文献采用脚注的形式。约稿文章电子版应注明作者姓名、工作单位、通信地址和联系电话（含手机）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至邮箱</w:t>
      </w:r>
      <w:hyperlink r:id="rId8">
        <w:r>
          <w:rPr>
            <w:rStyle w:val="InternetLink"/>
            <w:rFonts w:eastAsia="仿宋_GB2312" w:cs="宋体;SimSun" w:ascii="仿宋_GB2312" w:hAnsi="仿宋_GB2312"/>
            <w:color w:val="064977"/>
            <w:kern w:val="0"/>
            <w:sz w:val="32"/>
            <w:szCs w:val="32"/>
            <w:u w:val="single"/>
          </w:rPr>
          <w:t>sdlqzw2014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前后举行座谈会或研讨会。届时，请省党政军领导到会指导，请各大新闻媒体予以报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王复进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1---686904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9315929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dlqzw2014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5:00Z</dcterms:created>
  <dc:creator>Lenovo</dc:creator>
  <dc:description/>
  <cp:keywords/>
  <dc:language>en-US</dc:language>
  <cp:lastModifiedBy>200799010979</cp:lastModifiedBy>
  <dcterms:modified xsi:type="dcterms:W3CDTF">2015-09-23T01:45:00Z</dcterms:modified>
  <cp:revision>2</cp:revision>
  <dc:subject/>
  <dc:title/>
</cp:coreProperties>
</file>