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优秀教师代表范爱军教授的发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敬的各位领导、各位老师，同学们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山东大学</w:t>
      </w:r>
      <w:r>
        <w:rPr/>
        <w:t>110</w:t>
      </w:r>
      <w:r>
        <w:rPr/>
        <w:t>周年校庆即将到来的这个教师节，我作为山东大学优秀教师的代表上台发言，说实话从心里讲我是受之有愧的，但又却之不恭，下面我就简单谈一谈当教师的一点体会和感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是咱们山东大学经济系</w:t>
      </w:r>
      <w:r>
        <w:rPr/>
        <w:t>77</w:t>
      </w:r>
      <w:r>
        <w:rPr/>
        <w:t>级本科生，毕业留校当老师到现在整整</w:t>
      </w:r>
      <w:r>
        <w:rPr/>
        <w:t>30</w:t>
      </w:r>
      <w:r>
        <w:rPr/>
        <w:t>年了。最近我们老经济系的几位留校的同学正在筹划在今年</w:t>
      </w:r>
      <w:r>
        <w:rPr/>
        <w:t>10</w:t>
      </w:r>
      <w:r>
        <w:rPr/>
        <w:t>月份全班同学搞一个聚会来庆祝毕业</w:t>
      </w:r>
      <w:r>
        <w:rPr/>
        <w:t>30</w:t>
      </w:r>
      <w:r>
        <w:rPr/>
        <w:t>年的活动。其中的活动项目之一是要搞一个为母校进行捐赠的仪式，还有要与老教师座谈和，还要参观校园、参观小树林等的安排。因为，作为山东大学的毕业生，我们感恩母校，感恩我们的老师，感恩山大新校那一片茂密挺拔的小树林。一代代的青年学子就是在这里长大成熟，从这里走向社会，今天他们已经成为了各个单位和各种岗位的骨干与精英。</w:t>
      </w:r>
      <w:r>
        <w:rPr/>
        <w:t>30</w:t>
      </w:r>
      <w:r>
        <w:rPr/>
        <w:t>年的改革开放，中国从文革结束时的百废待兴的状态，已经发展为今天高高耸立于世界民族之林的强国。</w:t>
      </w:r>
      <w:r>
        <w:rPr/>
        <w:t>30</w:t>
      </w:r>
      <w:r>
        <w:rPr/>
        <w:t>年变迁的这整个过程，正是伴随着我们这一代人同步而行的，我们为此献出了青春年华，我们也为此而自豪和骄傲。这一切，都离不开母校的哺育，离不开老师的培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为天下储人才，为国家图富强”，这是我们学校的办学理念，也是我们当教师的的职责。我还记得当年给我们</w:t>
      </w:r>
      <w:r>
        <w:rPr/>
        <w:t>77</w:t>
      </w:r>
      <w:r>
        <w:rPr/>
        <w:t>级经济系讲课的老师，上课时曾经小心翼翼的谈到“社会主义计划经济中也存在商品经济”，而到今天，我们国家已经在大力发展商品经济和市场经济。这中间有多少理论上的突破和创新，这里面，既有水到渠成的社会变革的大趋势，也浸透和凝聚着多少教师们的心血与汗水。就是在这种不断创新的学术氛围熏陶下和教师们的辛勤培育下，从高校走出了一批又一批高素质的人才，建设和引领着国家从贫穷走向富裕，从繁荣走向强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建设世界一流大学，这是山东大学的办学目标，也是我们每一位普通教师的奋斗目标。我们现在常说，大学之大，既要有大师，也要有大楼。这两年我们的校园建设，我们的大楼已经拔地而起，而且有的还被评为了济南市的地标性建筑（知新楼），使我们的学校越来越美。但是，我们的大师建设则要难得多，需要我们老师多年的持续努力和积累。因为我们的建设目标已经不再是济南市或者山东省的地标，而是要培养（或引进）全国性和世界性的知名大师。现在，真正能够被称为大师的学者非常少，主要原因是在高校里弥漫的功利性的东西太多，很多人急功近利，而静下心来潜心研究基础性、原创性的动力在减弱。这种现象的出现并不完全是个人私利在作怪，更重要的是整个社会和国家的创新制度和氛围还存在问题。因此，我们高校还要继续深化改革，要让我们的制度和机制能够激励老师不仅能够真正潜心科学研究，而且能够真正地热心教学和人才培养、关心学生成长成才；不仅能够使教师做到独善其身和不断进取，而且能够深入细致的教诲、提携后进，能够扎扎实实研究学问，勤勤恳恳教书育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今天，我们正在建设世界一流大学；我们正在筹备</w:t>
      </w:r>
      <w:r>
        <w:rPr/>
        <w:t>110</w:t>
      </w:r>
      <w:r>
        <w:rPr/>
        <w:t>年校庆；我们正在庆祝我们自己的教师节。作为高校教师的自豪，作为高校教师的责任，都在时时的激励着我们不断奋斗，不断努力，并要通过我们的奋斗和努力，实现我们的目标：把山东大学建设成高水平的、全世界学子们都向往的、名符其实的一流大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后，祝大家教师节和中秋节快乐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谢谢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48:00Z</dcterms:created>
  <dc:creator>微软用户</dc:creator>
  <dc:description/>
  <cp:keywords/>
  <dc:language>en-US</dc:language>
  <cp:lastModifiedBy>微软用户</cp:lastModifiedBy>
  <dcterms:modified xsi:type="dcterms:W3CDTF">2011-09-11T09:48:00Z</dcterms:modified>
  <cp:revision>2</cp:revision>
  <dc:subject/>
  <dc:title/>
</cp:coreProperties>
</file>