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申报学校不能录取，同意调剂其它海外学习项目。 是   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旦被正式录取，非不可抗拒原因，不退出项目，否则愿意承担相关责任。  是     否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导师签字（研究生用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我保证，以上信息完全符合事实。申请人签名：              日期： 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Administrator</dc:creator>
  <dc:description/>
  <cp:keywords/>
  <dc:language>en-US</dc:language>
  <cp:lastModifiedBy>匿名用户</cp:lastModifiedBy>
  <cp:lastPrinted>2013-03-13T11:24:00Z</cp:lastPrinted>
  <dcterms:modified xsi:type="dcterms:W3CDTF">2014-10-13T12:09:00Z</dcterms:modified>
  <cp:revision>7</cp:revision>
  <dc:subject/>
  <dc:title/>
</cp:coreProperties>
</file>