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06</w:t>
      </w:r>
      <w:r>
        <w:rPr>
          <w:rFonts w:ascii="华文中宋" w:hAnsi="华文中宋" w:cs="华文中宋" w:eastAsia="华文中宋"/>
          <w:sz w:val="44"/>
        </w:rPr>
        <w:t>年度山东省社会科学规划研究项目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课题指南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6"/>
        </w:rPr>
      </w:pPr>
      <w:r>
        <w:rPr>
          <w:rFonts w:eastAsia="黑体;SimHei" w:cs="华文中宋" w:ascii="黑体;SimHei" w:hAnsi="黑体;SimHei"/>
          <w:sz w:val="3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  <w:szCs w:val="36"/>
        </w:rPr>
        <w:t>说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山东省</w:t>
      </w:r>
      <w:r>
        <w:rPr>
          <w:rFonts w:ascii="仿宋_GB2312" w:hAnsi="仿宋_GB2312" w:eastAsia="仿宋_GB2312"/>
          <w:sz w:val="30"/>
        </w:rPr>
        <w:t>社会科学规划</w:t>
      </w:r>
      <w:r>
        <w:rPr>
          <w:rFonts w:ascii="仿宋_GB2312" w:hAnsi="仿宋_GB2312" w:cs="宋体;SimSun" w:eastAsia="仿宋_GB2312"/>
          <w:sz w:val="30"/>
        </w:rPr>
        <w:t>项目研究要</w:t>
      </w:r>
      <w:r>
        <w:rPr>
          <w:rFonts w:ascii="仿宋_GB2312" w:hAnsi="仿宋_GB2312" w:eastAsia="仿宋_GB2312"/>
          <w:sz w:val="30"/>
        </w:rPr>
        <w:t>以马克思列宁主义、毛泽东思想、邓小平理论和“三个代表”重要思想为指导，树立和落实科学发展观，贯彻落实中共中央《关于进一步繁荣发展哲学社会科学的意见》，坚持“二为”方向和“双百”方针，推进学科创新，加强理论普及应用工作，促进哲学社会科学繁荣发展，为社会主义物质文明、政治文明、精神文明和和谐社会建设服务，为全面建设小康社会、建设</w:t>
      </w:r>
      <w:r>
        <w:rPr>
          <w:rFonts w:ascii="仿宋_GB2312" w:hAnsi="仿宋_GB2312" w:eastAsia="仿宋_GB2312"/>
          <w:sz w:val="30"/>
          <w:szCs w:val="32"/>
        </w:rPr>
        <w:t>“大而强、富而美”的社会主义新山东提供理论支持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度省社科规划研究项目包括基础研究、应用对策研究和社科普及研究。本课题指南确立的是应用对策研究选题和社科普及研究选题。基础研究项目参照《国家社会科学基金项目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度课题指南》（可从全国社科规划办网站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http://www.npopss-cn.gov.cn</w:t>
      </w:r>
      <w:r>
        <w:rPr>
          <w:rFonts w:ascii="仿宋_GB2312" w:hAnsi="仿宋_GB2312" w:eastAsia="仿宋_GB2312"/>
          <w:sz w:val="30"/>
        </w:rPr>
        <w:t>查阅），根据我省学科建设需要，自行确定研究题目。基础研究要瞄准学科前沿，力求具有原创性或开拓性。应用对策研究要以我省改革开放和现代化建设中全局性、战略性、前瞻性问题为主攻方向，发挥学科优势，为各级领导决策提供有价值的研究成果。社会科学普及类课题研究要紧扣广大干部群众思想实际，做好解惑释疑工作，具有科学性、知识性和可读性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重大招标项目选题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下选题应由单位组成研究团队或由有关部门单位联合申报，跨学科研究，力求拿出有针对性、有可操作性、有分量的研究报告，进入党委和政府决策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提高山东自主创新能力研究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加快山东现代服务业发展研究</w:t>
      </w:r>
    </w:p>
    <w:p>
      <w:pPr>
        <w:pStyle w:val="Normal"/>
        <w:ind w:left="901" w:hanging="300"/>
        <w:rPr>
          <w:rFonts w:ascii="黑体;SimHei" w:hAnsi="黑体;SimHei" w:eastAsia="黑体;SimHei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加快山东文化强省建设研究（深化文化体制改革，加快山东文化产业发展研究）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应用对策研究项目选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以下选题研究要按照省委“一二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</w:rPr>
          <w:t>三四五</w:t>
        </w:r>
      </w:hyperlink>
      <w:r>
        <w:rPr>
          <w:rFonts w:ascii="仿宋_GB2312" w:hAnsi="仿宋_GB2312" w:eastAsia="仿宋_GB2312"/>
          <w:sz w:val="30"/>
        </w:rPr>
        <w:t>六”的发展目标和工作思路，围绕“十一五”时期我省经济社会发展中重大现实问题，力求提出具有建设性的对策建议，为各级党委和政府决策服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马克思主义在意识形态领域中的指导地位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马克思主义中国化历史进程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三个代表”重要思想与山东实践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科学发展观与山东实践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构建社会主义和谐社会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推进社会主义新农村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保持党的先进性长效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加强社会主义民主政治建设、推进依法治省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加强“三个体系”建设，健全完善科学考核评价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落实科学发展观，促进我省经济社会更快更好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山东与沿海发达地区比较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构建现代产业体系，推进经济大省向经济强省转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发挥我省比较优势，加快发展先进制造业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优化产业布局，提高我省产业集中度问题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完善科技创新体系，建设创新型省份</w:t>
      </w:r>
      <w:r>
        <w:rPr>
          <w:rFonts w:ascii="仿宋_GB2312" w:hAnsi="仿宋_GB2312" w:eastAsia="仿宋_GB2312"/>
          <w:sz w:val="30"/>
        </w:rPr>
        <w:t>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加快我省科技进步和创新的组织体系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加快推进我省城市化发展战略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发展壮大县域经济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山东中小企业集群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优化提升海洋经济区，加快海洋战略资源开发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提高临港经济区的产业聚集度和带动能力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山东境外投资协调机制和风险管理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实施东部优化发展，加快现代化半岛城市群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实施中部加速崛起，加快济南城市圈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实施南部强化开发开放，加快鲁南城市带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综合开发黄河三角洲和沿莱州湾经济区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加快建设鲁中南山地生态经济区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实施经济国际化战略，加快转变对外贸易增长方式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加快我省加工贸易转型升级问题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大力发展循环经济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加快生态省建设</w:t>
      </w:r>
      <w:r>
        <w:rPr>
          <w:rFonts w:ascii="仿宋_GB2312" w:hAnsi="仿宋_GB2312" w:eastAsia="仿宋_GB2312"/>
          <w:sz w:val="30"/>
        </w:rPr>
        <w:t>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建设资源节约型、环境友好型社会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建设资源节约型社会指标体系和评价体系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加快建立城乡一体化的人力资源市场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加快我省县乡财政管理体制改革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我省农村劳动力转移战略配套政策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实施优势产业优先发展战略，提高农业发展层次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建立完善农村金融服务体系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、外来农民工融入城市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、进城务工人员社会保障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、农民市民化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、农村医疗与社会保障体系建设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2</w:t>
      </w:r>
      <w:r>
        <w:rPr>
          <w:rFonts w:ascii="仿宋_GB2312" w:hAnsi="仿宋_GB2312" w:eastAsia="仿宋_GB2312"/>
          <w:sz w:val="30"/>
        </w:rPr>
        <w:t>、建设社会主义新农村与提高农村基层党组织的创造力、凝聚力、战斗力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加快推进“和谐山东”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、加快推进“诚信山东”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、加快推进“平安山东”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、加快推进“文明山东”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、和谐文化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、深化文化体制改革，增强我省文化产业竞争力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、培育文化市场体系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、山东文化设施建设与文化产业布局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、文化产业评价指标体系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、文化市场繁荣与监管政策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、文化遗产保护与开发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、提高我省旅游产业竞争力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、加快发展我省经济会展业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、加快我省动漫产业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、树立社会主义荣辱观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、社会主义思想道德体系与社会道德评价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、老年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、青少年网络社会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>、现代网络文化对青少年</w:t>
      </w:r>
      <w:r>
        <w:rPr>
          <w:rFonts w:ascii="仿宋_GB2312" w:hAnsi="仿宋_GB2312" w:eastAsia="仿宋_GB2312"/>
          <w:sz w:val="30"/>
        </w:rPr>
        <w:t>思想道德</w:t>
      </w:r>
      <w:r>
        <w:rPr>
          <w:rFonts w:ascii="仿宋_GB2312" w:hAnsi="仿宋_GB2312" w:eastAsia="仿宋_GB2312"/>
          <w:sz w:val="30"/>
        </w:rPr>
        <w:t>影响</w:t>
      </w:r>
      <w:r>
        <w:rPr>
          <w:rFonts w:ascii="仿宋_GB2312" w:hAnsi="仿宋_GB2312" w:eastAsia="仿宋_GB2312"/>
          <w:sz w:val="30"/>
        </w:rPr>
        <w:t>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>、建立完善互联网舆论监控体系研究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三、</w:t>
      </w:r>
      <w:r>
        <w:rPr>
          <w:rFonts w:ascii="黑体;SimHei" w:hAnsi="黑体;SimHei" w:eastAsia="黑体;SimHei"/>
          <w:sz w:val="30"/>
        </w:rPr>
        <w:t>社会科学普及应用</w:t>
      </w:r>
      <w:r>
        <w:rPr>
          <w:rFonts w:ascii="黑体;SimHei" w:hAnsi="黑体;SimHei" w:eastAsia="黑体;SimHei"/>
          <w:sz w:val="30"/>
        </w:rPr>
        <w:t>项目选题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下选题研究要配合党的重大理论创新和省委重大决策部署，紧扣广大干部群众思想实际，做好释疑解惑工作。理论普及性作品要努力体现时代要求，具有科学性、知识性和可读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马列主义、毛泽东思想、邓小平理论、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三个代表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重要思想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树立和落实科学发展观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构建社会主义和谐社会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社会主义荣辱观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“十五”发展成就与“十一五”规划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社会主义新农村建设基本知识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文化产业发展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青少年成长成才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公民维权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公民心理健康教育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优秀传统文化普及性作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社会科学成果评价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社会科学成果转化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社会科学普及工作融资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社会科学普及工作人才和队伍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民办社科类研究机构发展与管理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创新社科普及载体及形式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19977;&#22235;&#2011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2:00Z</dcterms:created>
  <dc:creator>sd</dc:creator>
  <dc:description/>
  <cp:keywords/>
  <dc:language>en-US</dc:language>
  <cp:lastModifiedBy>sd</cp:lastModifiedBy>
  <dcterms:modified xsi:type="dcterms:W3CDTF">2006-09-11T07:22:00Z</dcterms:modified>
  <cp:revision>1</cp:revision>
  <dc:subject/>
  <dc:title>2006年度山东省社会科学规划研究项目</dc:title>
</cp:coreProperties>
</file>