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</w:rPr>
        <w:t>中国历史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rFonts w:ascii="楷体_GB2312" w:hAnsi="楷体_GB2312" w:eastAsia="楷体_GB2312"/>
          <w:sz w:val="28"/>
        </w:rPr>
        <w:t>本年度课题指南提出的研究重点，一方面要继续深入研究马克思主义史学理论，巩固历史唯物主义对史学研究的指导地位；同时也要进一步关注同现实生活联系紧密、具有重要历史借鉴意义的课题，以及对历史学科建设具有重大学术价值的课题。本指南提出的课题，主要是研究范围和研究方向，不是具体的研究题目。申报人应根据自己的学术基础和学术专长，对课题范围加以必要的分解，作具体细致的设计，避免选题和内容的空疏和大而无当。此外，欢迎申报有长期研究积累的自选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唯物史观与中国特色社会主义理论体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传统文化与建设中华民族共有精神家园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唯物史观关于社会经济形态的理论研究</w:t>
      </w:r>
    </w:p>
    <w:p>
      <w:pPr>
        <w:pStyle w:val="Normal"/>
        <w:ind w:firstLine="640"/>
        <w:rPr>
          <w:sz w:val="32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关于历史发展动力的再探讨</w:t>
      </w:r>
    </w:p>
    <w:p>
      <w:pPr>
        <w:pStyle w:val="Normal"/>
        <w:ind w:firstLine="640"/>
        <w:rPr>
          <w:sz w:val="32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国传统理想政治模式理论研究</w:t>
      </w:r>
    </w:p>
    <w:p>
      <w:pPr>
        <w:pStyle w:val="Normal"/>
        <w:spacing w:lineRule="auto" w:line="360"/>
        <w:ind w:left="958" w:hanging="0"/>
        <w:rPr>
          <w:rFonts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32"/>
        </w:rPr>
        <w:t>中国传统理想政治模式理论是围绕“太平盛世”的政治目标而形成的理论体系的总称，它是当时社会建设理论的基础。从理论与实践、思想与社会互动的角度，审视传统理想政治模式理论，在揭示本质、分析利弊、评价得失的基础上，取其精华，弃其糟粕，有助于客观、全面、准确地认识中国古代政治文明，为政治发展和社会建设提供可资借鉴的传统文化资源。</w:t>
      </w:r>
    </w:p>
    <w:p>
      <w:pPr>
        <w:pStyle w:val="Normal"/>
        <w:ind w:firstLine="640"/>
        <w:rPr>
          <w:sz w:val="32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中国生态环境历史研究</w:t>
      </w:r>
    </w:p>
    <w:p>
      <w:pPr>
        <w:pStyle w:val="Normal"/>
        <w:spacing w:lineRule="auto" w:line="360"/>
        <w:ind w:left="958" w:hanging="0"/>
        <w:rPr>
          <w:rFonts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32"/>
        </w:rPr>
        <w:t>上古以降直到近现代，中国自然界生态环境都有不同程度的变化，环境的保护和破坏都有许多经验和教训值得总结。这方面需待研究的问题甚多，如：生态环境各要素的历史研究，区域生态环境的历史研究，历史上的社会变迁与环境压力，历代人地关系研究，中国古代环境思想研究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中国古代宗教与神话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中国历史上的无神论研究</w:t>
      </w:r>
    </w:p>
    <w:p>
      <w:pPr>
        <w:pStyle w:val="Normal"/>
        <w:ind w:firstLine="640"/>
        <w:rPr>
          <w:sz w:val="32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中国历史上的孝文化研究</w:t>
      </w:r>
    </w:p>
    <w:p>
      <w:pPr>
        <w:pStyle w:val="Normal"/>
        <w:spacing w:lineRule="auto" w:line="360"/>
        <w:ind w:left="958" w:hanging="0"/>
        <w:rPr>
          <w:rFonts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32"/>
        </w:rPr>
        <w:t>中国历史上的孝文化丰富而庞杂，其影响渗透到社会生活的各个方面。用唯物史观对某个历史时段或某个历史侧面进行深入具体的评析，分清精华与糟粕，将对社会主义道德建设提供有益的历史借鉴。</w:t>
      </w:r>
    </w:p>
    <w:p>
      <w:pPr>
        <w:pStyle w:val="Normal"/>
        <w:ind w:firstLine="538"/>
        <w:rPr>
          <w:sz w:val="32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中国传统道德与道德环境研究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中国传统文化中的科学思想和科学方法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构建社会主义和谐社会的历史学思考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中华民族精神的形成与发展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近代中国的民族精神与民族振兴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古代中国区域文化的互动研究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中国历史上的谏官制度研究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中国古代农民、农业、农村问题研究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中国古代医药文化发展的社会政治环境研究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晚清瘟疫与卫生防疫机制的演进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中国近代学术史研究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近代社会危机与政府对策</w:t>
      </w:r>
    </w:p>
    <w:p>
      <w:pPr>
        <w:pStyle w:val="Normal"/>
        <w:ind w:firstLine="538"/>
        <w:rPr>
          <w:sz w:val="32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中国近代金融制度变迁研究</w:t>
      </w:r>
    </w:p>
    <w:p>
      <w:pPr>
        <w:pStyle w:val="Normal"/>
        <w:spacing w:lineRule="auto" w:line="360"/>
        <w:ind w:left="958" w:hanging="0"/>
        <w:rPr>
          <w:rFonts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32"/>
        </w:rPr>
        <w:t>对鸦片战争以来中国货币体系和金融机构的演变、金融市场的运作和监管制度的变迁进行全面梳理，揭示中国金融近代化、国际化进程的曲折性和复杂性。</w:t>
      </w:r>
    </w:p>
    <w:p>
      <w:pPr>
        <w:pStyle w:val="Normal"/>
        <w:ind w:firstLine="53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3.20</w:t>
      </w:r>
      <w:r>
        <w:rPr>
          <w:rFonts w:ascii="仿宋_GB2312" w:hAnsi="仿宋_GB2312" w:eastAsia="仿宋_GB2312"/>
          <w:sz w:val="32"/>
          <w:szCs w:val="32"/>
        </w:rPr>
        <w:t>世纪的中国乡村社会变迁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近代中国思想界对封建专制主义的认识</w:t>
      </w:r>
    </w:p>
    <w:p>
      <w:pPr>
        <w:pStyle w:val="Normal"/>
        <w:ind w:firstLine="53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近代史上的“实业救国论”和“教育救国论”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43:00Z</dcterms:created>
  <dc:creator>wangshunsheng</dc:creator>
  <dc:description/>
  <cp:keywords/>
  <dc:language>en-US</dc:language>
  <cp:lastModifiedBy>hcp</cp:lastModifiedBy>
  <cp:lastPrinted>2007-11-29T18:30:00Z</cp:lastPrinted>
  <dcterms:modified xsi:type="dcterms:W3CDTF">2007-12-20T06:43:00Z</dcterms:modified>
  <cp:revision>2</cp:revision>
  <dc:subject/>
  <dc:title>单项选择题的答案是唯一的，而多项选择题的答案是二个或二个以上</dc:title>
</cp:coreProperties>
</file>