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人口学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人口与构建和谐社会宏观研究</w:t>
      </w:r>
    </w:p>
    <w:p>
      <w:pPr>
        <w:pStyle w:val="Normal"/>
        <w:widowControl/>
        <w:ind w:left="1037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构建和谐社会与人口的关系，和谐社会对人口变动与发展的总体要求，人口数量、素质、结构变动对构建和谐社会的影响及相应的决策选择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人口就业结构与经济增长方式转变研究</w:t>
      </w:r>
    </w:p>
    <w:p>
      <w:pPr>
        <w:pStyle w:val="Normal"/>
        <w:widowControl/>
        <w:ind w:left="1037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转变经济增长方式步入低耗、高效、低污染良性循环，同就业结构密切相关；就业结构又同人口素质、年龄和城乡结构相关，要立足于人口学视野为经济增长方式转变提供新思路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人口与建设社会主义新农村问题研究</w:t>
      </w:r>
    </w:p>
    <w:p>
      <w:pPr>
        <w:pStyle w:val="Normal"/>
        <w:widowControl/>
        <w:ind w:left="1037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建设社会主义新农村、解决“三农”问题，从根本上说，离不开农村人口素质的提高和农村人力资本的增强，离不开农村人口问题的解决。结合实际研究新农村建设中的人口问题，提出推动新农村建设的人口学建议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人口发展战略与生育政策决策选择研究</w:t>
      </w:r>
    </w:p>
    <w:p>
      <w:pPr>
        <w:pStyle w:val="Normal"/>
        <w:widowControl/>
        <w:ind w:left="1037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需要深入研究人口发展战略中的生育政策选择，特别是生育政策是否需要调整，怎样调整，什么时候调整，调整后果怎样，都要做出具体分析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人口城市化与变农民为市民研究</w:t>
      </w:r>
    </w:p>
    <w:p>
      <w:pPr>
        <w:pStyle w:val="Normal"/>
        <w:widowControl/>
        <w:ind w:left="1037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随着中国人口城市化的加速推进，对农民进城采取怎样态度，是“放开”还是“调控”，怎样放、怎样调，怎样保证进城农民享有同市民一样的待遇，需要做出实事求是的创新性研究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计划生育与养老保险研究</w:t>
      </w:r>
    </w:p>
    <w:p>
      <w:pPr>
        <w:pStyle w:val="Normal"/>
        <w:widowControl/>
        <w:ind w:left="1037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自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32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世纪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32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年代国家大力控制人口增长以来，计划生育与养老保险受到格外关注。近年来，国家推行部分农村计划生育奖励扶助政策，从一个方面开计划生育与养老保险相结合的制度先河，对此，需要深入探讨并做出理论阐释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人口、资源与环境经济学理论和方法研究</w:t>
      </w:r>
    </w:p>
    <w:p>
      <w:pPr>
        <w:pStyle w:val="Normal"/>
        <w:widowControl/>
        <w:ind w:left="1037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>人口、资源与环境经济学涉及多个学科领域，作为一门独立的学科，要有自己独特的研究对象、完整的基础理论和相应的研究方法，要在已有研究基础上有所提升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人口统计方法与问题研究</w:t>
      </w:r>
    </w:p>
    <w:p>
      <w:pPr>
        <w:pStyle w:val="Normal"/>
        <w:widowControl/>
        <w:ind w:left="1037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32"/>
        </w:rPr>
        <w:t xml:space="preserve">目前人口学专业使用的人口统计学教材，大都是十几年前编著和出版的，需要及时更新和吸取最新研究成果。人口统计中出现一些数据不够准确的问题，也需要结合实际探讨解决的途径和方法。 </w:t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中国人口结构变动与社会保障需求研究</w:t>
      </w:r>
    </w:p>
    <w:p>
      <w:pPr>
        <w:pStyle w:val="Normal"/>
        <w:spacing w:lineRule="auto" w:line="360"/>
        <w:ind w:left="796" w:hanging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※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人口健康与城乡医疗保障改革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计划生育服务与生殖健康问题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人口老龄化与中国养老保障基金制度风险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全民低保制度与困难群体生存和发展研究 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人口转变、人口政策影响经济增长的可持续性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5.“</w:t>
      </w:r>
      <w:r>
        <w:rPr>
          <w:rFonts w:ascii="仿宋_GB2312" w:hAnsi="仿宋_GB2312" w:cs="宋体;SimSun" w:eastAsia="仿宋_GB2312"/>
          <w:sz w:val="32"/>
          <w:szCs w:val="32"/>
        </w:rPr>
        <w:t>第四次人口出生高峰”问题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加快城市化发展的人口政策因素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城市改造中的流动人口问题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户籍制度改革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有效治理出生人口性别比升高问题研究</w:t>
      </w:r>
    </w:p>
    <w:p>
      <w:pPr>
        <w:pStyle w:val="Normal"/>
        <w:spacing w:lineRule="auto" w:line="360"/>
        <w:ind w:left="796" w:hanging="618"/>
        <w:rPr/>
      </w:pPr>
      <w:r>
        <w:rPr>
          <w:rFonts w:eastAsia="仿宋_GB2312" w:cs="宋体;SimSun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中国女性流动人口计划生育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1:00Z</dcterms:created>
  <dc:creator>hcp</dc:creator>
  <dc:description/>
  <cp:keywords/>
  <dc:language>en-US</dc:language>
  <cp:lastModifiedBy>hcp</cp:lastModifiedBy>
  <dcterms:modified xsi:type="dcterms:W3CDTF">2006-12-05T12:41:00Z</dcterms:modified>
  <cp:revision>1</cp:revision>
  <dc:subject/>
  <dc:title>人口学</dc:title>
</cp:coreProperties>
</file>