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国家社科基金重大招标项目课题研究方向</w:t>
      </w:r>
    </w:p>
    <w:p>
      <w:pPr>
        <w:pStyle w:val="Normal"/>
        <w:widowControl/>
        <w:spacing w:lineRule="auto" w:line="4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实践科学发展观重大问题研究</w:t>
      </w:r>
    </w:p>
    <w:p>
      <w:pPr>
        <w:pStyle w:val="Normal"/>
        <w:widowControl/>
        <w:spacing w:lineRule="auto" w:line="4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社会主义核心价值体系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改革开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基本经验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中国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基本经验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奥运会成功举办的重大意义和基本经验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汶川大地震灾后恢复重建相关重大问题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对重大自然灾害和重大突发公共事件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社会主义新农村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农业现代化道路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农业基础地位和确保国家粮食安全战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保障农民权益对策研究</w:t>
      </w:r>
    </w:p>
    <w:p>
      <w:pPr>
        <w:pStyle w:val="Normal"/>
        <w:widowControl/>
        <w:spacing w:lineRule="auto" w:line="4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和改善国家对农业农村发展的调控和引导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构建新型工农、城乡关系战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稳定和完善农村基本经营制度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健全严格规范的农村土地管理制度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善农业支持保护制度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建立现代农村金融制度对策研究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形成城乡经济社会一体化新格局战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健全农村民主管理制度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形成资源节约型、环境友好型农业生产体系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扩大农业对外开放战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农村社会全面进步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善党领导农村工作体制机制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扩大国内需求的宏观经济政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保持经济稳定、金融稳定和资本市场稳定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进工业化与信息化融合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构建区域创新体系战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先进制造业发展战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现代服务业发展战略研究</w:t>
      </w:r>
    </w:p>
    <w:p>
      <w:pPr>
        <w:pStyle w:val="Normal"/>
        <w:widowControl/>
        <w:spacing w:lineRule="auto" w:line="4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西部地区资源节约型和环境友好型社会建设战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走中国特色城镇化道路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能源资源开发、利用和储备可持续发展战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态文明建设与区域经济协调发展战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调整国民收入分配和财政支出结构研究</w:t>
      </w:r>
    </w:p>
    <w:p>
      <w:pPr>
        <w:pStyle w:val="Normal"/>
        <w:widowControl/>
        <w:spacing w:lineRule="auto" w:line="4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人口发展与经济社会可持续发展战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际金融危机对我国经济发展影响研究</w:t>
      </w:r>
    </w:p>
    <w:p>
      <w:pPr>
        <w:pStyle w:val="Normal"/>
        <w:widowControl/>
        <w:spacing w:lineRule="auto" w:line="4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妥善应对国际金融风险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维护边疆少数民族地区社会稳定对策研究</w:t>
      </w:r>
    </w:p>
    <w:p>
      <w:pPr>
        <w:pStyle w:val="Normal"/>
        <w:widowControl/>
        <w:spacing w:lineRule="auto" w:line="4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在解决国际争端和全球性问题的建设性作用研究</w:t>
      </w:r>
    </w:p>
    <w:p>
      <w:pPr>
        <w:pStyle w:val="Normal"/>
        <w:widowControl/>
        <w:spacing w:lineRule="auto" w:line="4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高我国文化软实力研究</w:t>
      </w:r>
    </w:p>
    <w:p>
      <w:pPr>
        <w:pStyle w:val="Normal"/>
        <w:widowControl/>
        <w:spacing w:lineRule="auto" w:line="4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意识形态领域新变化对策研究</w:t>
      </w:r>
    </w:p>
    <w:p>
      <w:pPr>
        <w:pStyle w:val="Normal"/>
        <w:widowControl/>
        <w:spacing w:lineRule="auto" w:line="4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提高舆论引导能力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50:00Z</dcterms:created>
  <dc:creator>龙帝国技术社区</dc:creator>
  <dc:description/>
  <cp:keywords/>
  <dc:language>en-US</dc:language>
  <cp:lastModifiedBy>龙帝国技术社区</cp:lastModifiedBy>
  <dcterms:modified xsi:type="dcterms:W3CDTF">2008-11-11T02:52:00Z</dcterms:modified>
  <cp:revision>1</cp:revision>
  <dc:subject/>
  <dc:title>2008年度国家社科基金重大招标项目课题研究方向</dc:title>
</cp:coreProperties>
</file>