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>级金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班双学位课表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6469380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  <w:gridCol w:w="1422"/>
                              <w:gridCol w:w="145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3.25pt;mso-wrap-distance-left:0pt;mso-wrap-distance-right:9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  <w:gridCol w:w="1422"/>
                        <w:gridCol w:w="145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任课老师及上课地点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合堂）微积分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：于志勇（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课时），公教楼</w:t>
      </w:r>
      <w:r>
        <w:rPr>
          <w:color w:val="000000"/>
          <w:sz w:val="18"/>
          <w:szCs w:val="18"/>
        </w:rPr>
        <w:t>1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李文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，理综楼</w:t>
      </w:r>
      <w:r>
        <w:rPr>
          <w:color w:val="000000"/>
          <w:sz w:val="18"/>
          <w:szCs w:val="18"/>
        </w:rPr>
        <w:t>4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政治经济学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：孟杰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理综楼</w:t>
      </w:r>
      <w:r>
        <w:rPr>
          <w:color w:val="000000"/>
          <w:sz w:val="18"/>
          <w:szCs w:val="18"/>
        </w:rPr>
        <w:t>4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李华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，理综楼</w:t>
      </w:r>
      <w:r>
        <w:rPr>
          <w:color w:val="000000"/>
          <w:sz w:val="18"/>
          <w:szCs w:val="18"/>
        </w:rPr>
        <w:t>4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级双学位教材通知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《新编会计学原——基础会计》第十三版，李海波主编，立信会计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政治经济学：《政治经济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版，于良春主编，经济科学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高等数学：《微积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，刘建亚主编，高等教育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《财政学》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版，李齐云主编，高等教育出版社</w:t>
      </w:r>
      <w:r>
        <w:br w:type="page"/>
      </w:r>
    </w:p>
    <w:p>
      <w:pPr>
        <w:pStyle w:val="Normal"/>
        <w:ind w:firstLine="3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>级金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班双学位课表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6469380" cy="207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  <w:gridCol w:w="1422"/>
                              <w:gridCol w:w="145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3.25pt;mso-wrap-distance-left:0pt;mso-wrap-distance-right:9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  <w:gridCol w:w="1422"/>
                        <w:gridCol w:w="145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任课老师及上课地点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合堂）微积分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：于志勇（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课时），公教楼</w:t>
      </w:r>
      <w:r>
        <w:rPr>
          <w:color w:val="000000"/>
          <w:sz w:val="18"/>
          <w:szCs w:val="18"/>
        </w:rPr>
        <w:t>1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苏春红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公教楼</w:t>
      </w:r>
      <w:r>
        <w:rPr>
          <w:color w:val="000000"/>
          <w:sz w:val="18"/>
          <w:szCs w:val="18"/>
        </w:rPr>
        <w:t>1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政治经济学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：张浩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经管楼</w:t>
      </w:r>
      <w:r>
        <w:rPr>
          <w:color w:val="000000"/>
          <w:sz w:val="18"/>
          <w:szCs w:val="18"/>
        </w:rPr>
        <w:t>11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陈东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，公教楼</w:t>
      </w:r>
      <w:r>
        <w:rPr>
          <w:color w:val="000000"/>
          <w:sz w:val="18"/>
          <w:szCs w:val="18"/>
        </w:rPr>
        <w:t>1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级双学位教材通知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《新编会计学原——基础会计》第十三版，李海波主编，立信会计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政治经济学：《政治经济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版，于良春主编，经济科学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高等数学：《微积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，刘建亚主编，高等教育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《财政学》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版，李齐云主编，高等教育出版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>级金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班双学位课表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6469380" cy="207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  <w:gridCol w:w="1422"/>
                              <w:gridCol w:w="145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3.25pt;mso-wrap-distance-left:0pt;mso-wrap-distance-right:9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  <w:gridCol w:w="1422"/>
                        <w:gridCol w:w="145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任课老师及上课地点：</w:t>
      </w:r>
    </w:p>
    <w:p>
      <w:pPr>
        <w:pStyle w:val="Normal"/>
        <w:rPr/>
      </w:pPr>
      <w:r>
        <w:rPr>
          <w:color w:val="000000"/>
          <w:sz w:val="18"/>
          <w:szCs w:val="18"/>
        </w:rPr>
        <w:t>微积分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：张德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课时），理综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常世旺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理综楼</w:t>
      </w:r>
      <w:r>
        <w:rPr>
          <w:color w:val="000000"/>
          <w:sz w:val="18"/>
          <w:szCs w:val="18"/>
        </w:rPr>
        <w:t>509</w:t>
      </w:r>
    </w:p>
    <w:p>
      <w:pPr>
        <w:pStyle w:val="Normal"/>
        <w:rPr/>
      </w:pPr>
      <w:r>
        <w:rPr>
          <w:color w:val="000000"/>
          <w:sz w:val="18"/>
          <w:szCs w:val="18"/>
        </w:rPr>
        <w:t>政治经济学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：张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理综楼</w:t>
      </w:r>
      <w:r>
        <w:rPr>
          <w:color w:val="000000"/>
          <w:sz w:val="18"/>
          <w:szCs w:val="18"/>
        </w:rPr>
        <w:t>5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李一花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，理综楼</w:t>
      </w:r>
      <w:r>
        <w:rPr>
          <w:color w:val="000000"/>
          <w:sz w:val="18"/>
          <w:szCs w:val="18"/>
        </w:rPr>
        <w:t>5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级双学位教材通知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《新编会计学原——基础会计》第十三版，李海波主编，立信会计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政治经济学：《政治经济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版，于良春主编，经济科学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高等数学：《微积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，刘建亚主编，高等教育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《财政学》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版，李齐云主编，高等教育出版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28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ind w:firstLine="37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08</w:t>
      </w:r>
      <w:r>
        <w:rPr>
          <w:b/>
          <w:color w:val="000000"/>
          <w:sz w:val="24"/>
        </w:rPr>
        <w:t>级国贸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双学位课表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6469380" cy="2073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  <w:gridCol w:w="1422"/>
                              <w:gridCol w:w="145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3.25pt;mso-wrap-distance-left:0pt;mso-wrap-distance-right:9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  <w:gridCol w:w="1422"/>
                        <w:gridCol w:w="145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任课老师及上课地点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合堂）高等数学：陈燕来（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课时）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公教楼</w:t>
      </w:r>
      <w:r>
        <w:rPr>
          <w:color w:val="000000"/>
          <w:sz w:val="18"/>
          <w:szCs w:val="18"/>
        </w:rPr>
        <w:t>21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李金龙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经管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14</w:t>
      </w:r>
    </w:p>
    <w:p>
      <w:pPr>
        <w:pStyle w:val="Normal"/>
        <w:rPr/>
      </w:pPr>
      <w:r>
        <w:rPr>
          <w:color w:val="000000"/>
          <w:sz w:val="18"/>
          <w:szCs w:val="18"/>
        </w:rPr>
        <w:t>政治经济学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：陈新岗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理综楼</w:t>
      </w:r>
      <w:r>
        <w:rPr>
          <w:color w:val="000000"/>
          <w:sz w:val="18"/>
          <w:szCs w:val="18"/>
        </w:rPr>
        <w:t>51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陈东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，经管楼</w:t>
      </w:r>
      <w:r>
        <w:rPr>
          <w:color w:val="000000"/>
          <w:sz w:val="18"/>
          <w:szCs w:val="18"/>
        </w:rPr>
        <w:t>11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级双学位教材通知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《新编会计学原——基础会计》第十三版，李海波主编，立信会计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政治经济学：《政治经济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版，于良春主编，经济科学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高等数学：《微积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，刘建亚主编，高等教育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《财政学》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版，李齐云主编，高等教育出版社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58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级国贸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班双学位课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697980" cy="2073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440"/>
                              <w:gridCol w:w="144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积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政治经济学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3.25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440"/>
                        <w:gridCol w:w="1440"/>
                        <w:gridCol w:w="14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政治经济学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任课老师及上课地点：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高等数学（合堂）：陈燕来（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课时）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公教楼</w:t>
      </w:r>
      <w:r>
        <w:rPr>
          <w:color w:val="000000"/>
          <w:sz w:val="18"/>
          <w:szCs w:val="18"/>
        </w:rPr>
        <w:t>211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李金龙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公教楼</w:t>
      </w:r>
      <w:r>
        <w:rPr>
          <w:color w:val="000000"/>
          <w:sz w:val="18"/>
          <w:szCs w:val="18"/>
        </w:rPr>
        <w:t>211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政治经济学：孟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公教楼</w:t>
      </w:r>
      <w:r>
        <w:rPr>
          <w:color w:val="000000"/>
          <w:sz w:val="18"/>
          <w:szCs w:val="18"/>
        </w:rPr>
        <w:t>211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石绍宾（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t>课时），公教楼</w:t>
      </w:r>
      <w:r>
        <w:rPr>
          <w:color w:val="000000"/>
          <w:sz w:val="18"/>
          <w:szCs w:val="18"/>
        </w:rPr>
        <w:t>21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级双学位教材通知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学：《新编会计学原——基础会计》第十三版，李海波主编，立信会计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政治经济学：《政治经济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版，于良春主编，经济科学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高等数学：《微积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》，刘建亚主编，高等教育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政学：《财政学》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版，李齐云主编，高等教育出版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3:00Z</dcterms:created>
  <dc:creator>微软用户</dc:creator>
  <dc:description/>
  <cp:keywords/>
  <dc:language>en-US</dc:language>
  <cp:lastModifiedBy>微软用户</cp:lastModifiedBy>
  <cp:lastPrinted>2008-06-26T16:35:00Z</cp:lastPrinted>
  <dcterms:modified xsi:type="dcterms:W3CDTF">2008-07-09T08:35:00Z</dcterms:modified>
  <cp:revision>10</cp:revision>
  <dc:subject/>
  <dc:title>08级金融1班双学位课表</dc:title>
</cp:coreProperties>
</file>