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    </w:t>
      </w:r>
      <w:r>
        <w:rPr>
          <w:rFonts w:ascii="黑体;SimHei" w:hAnsi="黑体;SimHei" w:eastAsia="黑体;SimHei"/>
          <w:color w:val="000000"/>
          <w:sz w:val="36"/>
        </w:rPr>
        <w:t xml:space="preserve">山东大学经济学院学生海外经历项目一览表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08-10-3</w:t>
      </w:r>
      <w:r>
        <w:rPr/>
        <w:t>整理）</w:t>
      </w:r>
    </w:p>
    <w:tbl>
      <w:tblPr>
        <w:tblW w:w="15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900"/>
        <w:gridCol w:w="720"/>
        <w:gridCol w:w="1260"/>
        <w:gridCol w:w="1968"/>
        <w:gridCol w:w="1240"/>
        <w:gridCol w:w="984"/>
        <w:gridCol w:w="1296"/>
        <w:gridCol w:w="3002"/>
      </w:tblGrid>
      <w:tr>
        <w:trPr>
          <w:tblHeader w:val="true"/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派出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留学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选派学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经费说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外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报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派出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 目 简 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易维尔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该校文理学院学科（含经济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肯塔基州州府所在地，选课仅限于文理学院开设的课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比洛伊特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该校文理学院学科（含经济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西部威斯康星州南部比洛伊特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德雷德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费用自理，可提供奖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昆士兰大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费用自理，可提供奖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大学和昆士兰大学经济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+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双学位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用自理，学分认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根据协议，学生圆满完成在山大和昆士兰大学的学习后，可获得两个学校的文学学士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限经济学院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莱顿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二、三年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研究生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托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70/230 </w:t>
            </w:r>
            <w:r>
              <w:rPr>
                <w:color w:val="000000"/>
                <w:sz w:val="20"/>
              </w:rPr>
              <w:t>或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入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莱顿大学和山东大学硕士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费由莱顿大学减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到对方各个专业入学的英语成绩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年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研究生一年级中选拔，对方授硕士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与蒂尔堡大学双硕士学位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优惠学费，提供部分生活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托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/23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或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.5</w:t>
            </w:r>
            <w:r>
              <w:rPr>
                <w:color w:val="000000"/>
                <w:sz w:val="20"/>
              </w:rPr>
              <w:t>（每项不低于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项目，完成学业后学生可获得提尔堡大学理学硕士学位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限经济学院）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蒂尔堡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二、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思</w:t>
            </w:r>
            <w:r>
              <w:rPr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OEFL 550 / 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院选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荷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斯特里赫特大学</w:t>
            </w:r>
            <w:r>
              <w:rPr>
                <w:bCs/>
                <w:color w:val="000000"/>
                <w:sz w:val="20"/>
                <w:szCs w:val="20"/>
              </w:rPr>
              <w:t>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、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思</w:t>
            </w: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/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选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中法博士生学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留学基金委资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或法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研究生院负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留学基金委资助，中法联合培养博士生。，需法方接待学校的邀请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+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理，无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EF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得到山东大学与雷恩一大双学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理，无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EF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得到山东大学与雷恩一大双学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理，无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得到山东大学与雷恩一大双学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法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大学中法博士生学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留学基金委资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或法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， 研究生院负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，各校情况不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需获得对方导师邀请函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方开设的硕士课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费减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其他费用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到对方各个专业入学的英语成绩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研一学生中选拔，属于联合培养双学位硕士研究生，研二到巴斯大学，研三回来拿双方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皇后玛丽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四年级或本科毕业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减免部分学费，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3"/>
                <w:szCs w:val="23"/>
              </w:rPr>
              <w:t>IELTS: 6.5/TOEFL: 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向：</w:t>
            </w:r>
            <w:r>
              <w:rPr>
                <w:color w:val="000000"/>
                <w:sz w:val="20"/>
                <w:szCs w:val="20"/>
              </w:rPr>
              <w:t>经济学；金融学；金融与计量学；金融与投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方大学相应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对方提供奖学金，免费住宿，免学费、注册费，学生自付旅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，根据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学生需要缴纳山东大学住宿费并办理退宿手续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早稻田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方大学相应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或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著名的私立大学之一，以文科、法学等著名，自与我校建立友好关系以来，每年都派出学生赴该校学习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山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，一般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歌山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、管理、教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口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理学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其中有一名奖学金学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口大学中日韩三国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负国内手续费用和赴日交通费，在日费用山口大学承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原则上要有日语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负费用大约为</w:t>
            </w:r>
            <w:r>
              <w:rPr>
                <w:color w:val="000000"/>
                <w:sz w:val="20"/>
                <w:szCs w:val="20"/>
              </w:rPr>
              <w:t>4000</w:t>
            </w:r>
            <w:r>
              <w:rPr>
                <w:color w:val="000000"/>
                <w:sz w:val="20"/>
                <w:szCs w:val="20"/>
              </w:rPr>
              <w:t>元左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户大学暑期夏令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负国内手续费用和赴日和在日交通费，在日其它费用神户大学承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户大学为参加本项目的学生出具成绩证明书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东文化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私立大学，以研究中国学著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东文化大学短期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级，研究生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3000-16000</w:t>
            </w:r>
            <w:r>
              <w:rPr>
                <w:color w:val="000000"/>
                <w:sz w:val="20"/>
                <w:szCs w:val="20"/>
              </w:rPr>
              <w:t>元左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二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私立大学，以研究中国学著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岛女学院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免学费、注册费和住宿费，学生自付其它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学习日语者无日语要求，学习其它专业需日语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要求必须为女生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高丽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人类学系、亚洲研究系，</w:t>
            </w:r>
            <w:r>
              <w:rPr>
                <w:rFonts w:ascii="宋体;SimSun" w:hAnsi="宋体;SimSun" w:cs="Arial"/>
                <w:color w:val="000000"/>
                <w:sz w:val="20"/>
                <w:szCs w:val="22"/>
              </w:rPr>
              <w:t>法学、药学、工商管理好。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庆熙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医学、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经营学</w:t>
            </w:r>
            <w:r>
              <w:rPr>
                <w:rFonts w:cs="Gulim;굴림" w:ascii="宋体;SimSun" w:hAnsi="宋体;SimSun"/>
                <w:color w:val="000000"/>
                <w:kern w:val="0"/>
                <w:sz w:val="20"/>
                <w:szCs w:val="22"/>
              </w:rPr>
              <w:t xml:space="preserve">, 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经济学</w:t>
            </w:r>
            <w:r>
              <w:rPr>
                <w:rFonts w:cs="Gulim;굴림" w:ascii="宋体;SimSun" w:hAnsi="宋体;SimSun"/>
                <w:color w:val="000000"/>
                <w:kern w:val="0"/>
                <w:sz w:val="20"/>
                <w:szCs w:val="22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20"/>
                <w:szCs w:val="22"/>
              </w:rPr>
              <w:t>新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闻</w:t>
            </w:r>
            <w:r>
              <w:rPr>
                <w:rFonts w:ascii="宋体;SimSun" w:hAnsi="宋体;SimSun" w:cs="Gulim;굴림"/>
                <w:color w:val="000000"/>
                <w:kern w:val="0"/>
                <w:sz w:val="20"/>
                <w:szCs w:val="22"/>
              </w:rPr>
              <w:t>信息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学较优秀。我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中央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延世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TOEFL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55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机试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2"/>
              </w:rPr>
              <w:t>我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亚洲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对方提供免费住宿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校国际化程度较高，很多专业有英文授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昌原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免学费、食宿费，每月发给生活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万韩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社会科学和商务学院的许多学科，如人文、自然科学，和艺术等专业均占明显优势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东西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免学费、住宿费，提供每月生活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万韩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数码、影像、设计学领域在韩国是最优秀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成均馆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、住宿费，提供每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万韩元生活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西江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釜山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汉阳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启明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仁荷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岭南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亚洲大学暑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暑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、旅游费，学生自付住宿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忠南大学暑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暑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减免部分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2"/>
              </w:rPr>
              <w:t>高丽大学暑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暑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、住宿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新加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新加坡国立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相关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笔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，机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250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9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和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新加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南洋理工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，其他费用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雅思</w:t>
            </w:r>
            <w:r>
              <w:rPr>
                <w:color w:val="000000"/>
                <w:sz w:val="20"/>
                <w:szCs w:val="20"/>
              </w:rPr>
              <w:t>6.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托福</w:t>
            </w:r>
            <w:r>
              <w:rPr>
                <w:color w:val="000000"/>
                <w:sz w:val="20"/>
                <w:szCs w:val="20"/>
              </w:rPr>
              <w:t>57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笔</w:t>
            </w:r>
            <w:r>
              <w:rPr>
                <w:color w:val="000000"/>
                <w:sz w:val="20"/>
                <w:szCs w:val="20"/>
              </w:rPr>
              <w:t>考），</w:t>
            </w:r>
            <w:r>
              <w:rPr>
                <w:color w:val="000000"/>
                <w:sz w:val="20"/>
                <w:szCs w:val="20"/>
              </w:rPr>
              <w:t xml:space="preserve">237 </w:t>
            </w:r>
            <w:r>
              <w:rPr>
                <w:color w:val="000000"/>
                <w:sz w:val="20"/>
                <w:szCs w:val="20"/>
              </w:rPr>
              <w:t>（机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月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湾中山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免学</w:t>
            </w:r>
            <w:r>
              <w:rPr>
                <w:color w:val="000000"/>
                <w:sz w:val="20"/>
                <w:szCs w:val="20"/>
              </w:rPr>
              <w:t>杂</w:t>
            </w:r>
            <w:r>
              <w:rPr>
                <w:color w:val="000000"/>
                <w:sz w:val="20"/>
                <w:szCs w:val="20"/>
              </w:rPr>
              <w:t>费</w:t>
            </w:r>
            <w:r>
              <w:rPr>
                <w:color w:val="000000"/>
                <w:sz w:val="20"/>
                <w:szCs w:val="20"/>
              </w:rPr>
              <w:t>、提供生活费</w:t>
            </w:r>
            <w:r>
              <w:rPr>
                <w:color w:val="000000"/>
                <w:sz w:val="20"/>
                <w:szCs w:val="20"/>
              </w:rPr>
              <w:t>13800</w:t>
            </w:r>
            <w:r>
              <w:rPr>
                <w:color w:val="000000"/>
                <w:sz w:val="20"/>
                <w:szCs w:val="20"/>
              </w:rPr>
              <w:t>新台币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、提供机票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随时自行向中山大学申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请浏览中山大学网站向有关教授申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逢甲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免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院、经济学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义守大学交流学习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湾义守大学交流学习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科、商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学费及住宿费</w:t>
            </w:r>
            <w:r>
              <w:rPr>
                <w:color w:val="000000"/>
                <w:sz w:val="20"/>
                <w:szCs w:val="20"/>
              </w:rPr>
              <w:t>，并提供生活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义守大学提供实习机会，并为成绩优秀者提供台湾企业在大陆公司的就业机会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吴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收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雄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收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赴港参加“大专学生商业导向课程”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高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短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经济或工商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往来港穗交通费及在港期间的食、宿、交通等费用均由举办机构承担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英语水平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香港培华教育基金会和香港美国商会合作主办。有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名来自内地和港澳台湾地区的学生参加。由教育部分配计划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岭南大学学生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住宿费，学生自付生活费、杂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机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大学学生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免学费，学生自付住宿费、生活费、杂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机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岭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理（预计港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MS Shell Dlg"/>
                <w:bCs/>
                <w:color w:val="000000"/>
              </w:rPr>
              <w:t>国际银行与金融硕士课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eipis1">
    <w:name w:val="leipis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3:00Z</dcterms:created>
  <dc:creator>Lenovo User</dc:creator>
  <dc:description/>
  <cp:keywords/>
  <dc:language>en-US</dc:language>
  <cp:lastModifiedBy>微软用户</cp:lastModifiedBy>
  <cp:lastPrinted>2007-10-30T13:59:00Z</cp:lastPrinted>
  <dcterms:modified xsi:type="dcterms:W3CDTF">2008-11-05T05:47:00Z</dcterms:modified>
  <cp:revision>107</cp:revision>
  <dc:subject/>
  <dc:title>海外经历项目一览表（国际处资源）</dc:title>
</cp:coreProperties>
</file>