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山大后字〔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FF0000"/>
          <w:kern w:val="0"/>
          <w:sz w:val="36"/>
          <w:szCs w:val="36"/>
          <w:u w:val="single"/>
        </w:rPr>
        <w:t>_________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新宋体" w:hAnsi="新宋体" w:cs="宋体;SimSun" w:eastAsia="新宋体"/>
          <w:b/>
          <w:bCs/>
          <w:color w:val="000000"/>
          <w:kern w:val="0"/>
          <w:sz w:val="48"/>
          <w:szCs w:val="48"/>
        </w:rPr>
        <w:t>山东大学关于加收临时校园卡管理费的通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学校各单位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为确保国家和学校各项优惠学生的政策惠及学生，根据各级政府关于加强学校资源管理的有关文件精神，借鉴其他高校的经验与做法，经学校研究决定，自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日起加收临时校园卡管理费，现将具体事项通知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一、加收管理费的范围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对持有临时校园卡在校内各类场所消费的单位和个人，一律加收管理费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二、 加收管理费比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根据学校投入情况测算，结合当前形势和学校实际，现阶段临时校园卡加收管理费的比例按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%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执行。学校将根据情况随时对加收管理费的比例进行调整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三、 加收管理费的办法和费用管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凡用临时校园卡充值时，管理费由网络与信息中心从充值款中按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%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比例自动扣减，管理费收取后不再退还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加收的管理费将从学校校园卡系统账户转入学校专用账户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用于建立学生伙食专项基金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由计划财务处实行专项管理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自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日起，除学生食堂辅助伙食、超市等服务项目外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学生食堂基本伙食、浴室、开水房等服务项目停止临时票据和现金结算业务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学校计划财务处、网络与信息中心、后勤管理处要加大对临时校园卡管理费的监管力度，严格收费标准，确保资金的合理使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　　　　　　　　　　　　　　　　　　　　　　　　山东大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　　　　　　　　　　　　　　　　　　　　　二○○八年九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4:00Z</dcterms:created>
  <dc:creator>微软用户</dc:creator>
  <dc:description/>
  <cp:keywords/>
  <dc:language>en-US</dc:language>
  <cp:lastModifiedBy>微软用户</cp:lastModifiedBy>
  <dcterms:modified xsi:type="dcterms:W3CDTF">2010-07-01T06:54:00Z</dcterms:modified>
  <cp:revision>1</cp:revision>
  <dc:subject/>
  <dc:title>山大后字〔2008〕23号</dc:title>
</cp:coreProperties>
</file>