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kern w:val="0"/>
          <w:sz w:val="20"/>
          <w:szCs w:val="20"/>
        </w:rPr>
      </w:pPr>
      <w:r>
        <w:rPr>
          <w:rFonts w:cs="宋体;SimSun" w:eastAsia="黑体;SimHei"/>
          <w:b/>
          <w:kern w:val="0"/>
          <w:sz w:val="24"/>
        </w:rPr>
        <w:t>山东大学</w:t>
      </w:r>
      <w:r>
        <w:rPr>
          <w:rFonts w:eastAsia="黑体;SimHei" w:cs="宋体;SimSun" w:ascii="黑体;SimHei" w:hAnsi="黑体;SimHei"/>
          <w:b/>
          <w:kern w:val="0"/>
          <w:sz w:val="24"/>
        </w:rPr>
        <w:t>-</w:t>
      </w:r>
      <w:r>
        <w:rPr>
          <w:rFonts w:cs="宋体;SimSun" w:eastAsia="黑体;SimHei"/>
          <w:b/>
          <w:kern w:val="0"/>
          <w:sz w:val="24"/>
        </w:rPr>
        <w:t>昆士兰大学交换学生项目介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一、学校名称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昆士兰大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The University of Queensland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二、所在地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澳大利亚昆士兰州首府布理斯班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三、派出计划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名本科生，每人一学期；专业不限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四、费用：免学费和杂费；食宿费、医疗保险费、签证费、国际旅费和其他办理出国手续有关的费用由交换学生自理。交换学生须向山东大学正常交纳学费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五、学习要求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根据本专业教学计划选学该校开设的有关专业课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* </w:t>
      </w:r>
      <w:r>
        <w:rPr>
          <w:rFonts w:cs="宋体;SimSun"/>
          <w:kern w:val="0"/>
          <w:sz w:val="20"/>
          <w:szCs w:val="20"/>
        </w:rPr>
        <w:t>建议选学一门同所在国文化有关的课程，如澳洲历史、澳洲文学等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500" w:hanging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交换生作为全日制学生参加所修课程的考试，我校依据该校出具的正式成绩单按山东大学的规定给予认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六、入学时间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cs="宋体;SimSun"/>
          <w:kern w:val="0"/>
          <w:sz w:val="20"/>
          <w:szCs w:val="20"/>
        </w:rPr>
        <w:t>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七、报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报名时间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每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月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月。具体时间见教务处通知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800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报名条件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在山大至少完成一年的学业，学习成绩优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　　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２）身体健康，能圆满完成学习任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　　　　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cs="宋体;SimSun"/>
          <w:kern w:val="0"/>
          <w:sz w:val="20"/>
          <w:szCs w:val="20"/>
        </w:rPr>
        <w:t>（３）有效的雅思成绩（总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5, </w:t>
      </w:r>
      <w:r>
        <w:rPr>
          <w:rFonts w:cs="宋体;SimSun"/>
          <w:kern w:val="0"/>
          <w:sz w:val="20"/>
          <w:szCs w:val="20"/>
        </w:rPr>
        <w:t>写作</w:t>
      </w:r>
      <w:r>
        <w:rPr>
          <w:rFonts w:cs="宋体;SimSun" w:ascii="宋体;SimSun" w:hAnsi="宋体;SimSun"/>
          <w:kern w:val="0"/>
          <w:sz w:val="20"/>
          <w:szCs w:val="20"/>
        </w:rPr>
        <w:t>6.0</w:t>
      </w:r>
      <w:r>
        <w:rPr>
          <w:rFonts w:cs="宋体;SimSun"/>
          <w:kern w:val="0"/>
          <w:sz w:val="20"/>
          <w:szCs w:val="20"/>
        </w:rPr>
        <w:t>）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800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报名材料：（１）山东大学海外交流学习申请表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　　　　　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２）山东大学成绩单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封推荐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920" w:hanging="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）雅思成绩单（原件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八、录取：如报名学生人数超过年度选派计划，将由教务处、国际处根据报名情况择优选派交换学生；其他符合条件的学生也可派出，但是不享受交换学生的待遇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九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其他：可访问下列网站了解更多关于在昆士兰大学学习和生活的信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http://www.uq.edu.au/study/forms/international/</w:t>
        </w:r>
      </w:hyperlink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q.edu.au/study/forms/internation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0:00Z</dcterms:created>
  <dc:creator>刘明利</dc:creator>
  <dc:description/>
  <dc:language>en-US</dc:language>
  <cp:lastModifiedBy>刘明利</cp:lastModifiedBy>
  <dcterms:modified xsi:type="dcterms:W3CDTF">2009-03-24T01:50:00Z</dcterms:modified>
  <cp:revision>1</cp:revision>
  <dc:subject/>
  <dc:title>山东大学-昆士兰大学交换学生项目介绍</dc:title>
</cp:coreProperties>
</file>