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重大基础研究项目建议书（提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项目基本信息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名称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持人及所在单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省部级（以上）重点实验室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意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国内外相关产业发展、研究现状，阐释项目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要工作及拟解决的关键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课题设置及相互之间的联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预期成果</w:t>
      </w:r>
    </w:p>
    <w:p>
      <w:pPr>
        <w:pStyle w:val="Normal"/>
        <w:ind w:left="359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年在应用基础研究层面预期取得的成果及突破，对相关产业的贡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前期工作基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组织模式</w:t>
      </w:r>
    </w:p>
    <w:p>
      <w:pPr>
        <w:pStyle w:val="Normal"/>
        <w:ind w:left="359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参与单位及主要人员，实验室联盟等深化产学研资的协同创新模式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主要进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经费需求概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9:00Z</dcterms:created>
  <dc:creator>admin</dc:creator>
  <dc:description/>
  <cp:keywords/>
  <dc:language>en-US</dc:language>
  <cp:lastModifiedBy>admin</cp:lastModifiedBy>
  <dcterms:modified xsi:type="dcterms:W3CDTF">2015-09-25T01:49:00Z</dcterms:modified>
  <cp:revision>2</cp:revision>
  <dc:subject/>
  <dc:title/>
</cp:coreProperties>
</file>