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1143000" cy="693420"/>
                <wp:effectExtent l="783590" t="5080" r="571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118333"/>
                            <a:gd name="adj2" fmla="val 76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精算师资格考试现场确认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226.2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国精算师资格考试现场确认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864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8:00Z</dcterms:created>
  <dc:creator>微软用户</dc:creator>
  <dc:description/>
  <cp:keywords/>
  <dc:language>en-US</dc:language>
  <cp:lastModifiedBy>林晨</cp:lastModifiedBy>
  <dcterms:modified xsi:type="dcterms:W3CDTF">2011-07-27T01:09:00Z</dcterms:modified>
  <cp:revision>3</cp:revision>
  <dc:subject/>
  <dc:title> </dc:title>
</cp:coreProperties>
</file>