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中国精算师资格考试违纪行为处理办法</w:t>
      </w:r>
    </w:p>
    <w:p>
      <w:pPr>
        <w:pStyle w:val="Style15"/>
        <w:spacing w:lineRule="exact" w:line="560"/>
        <w:ind w:firstLine="643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560"/>
        <w:ind w:firstLine="643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为规范中国精算师资格考试违纪违规行为的认定与处理，严肃考试纪律，确保考试工作公平、公正，制定本办法。</w:t>
      </w:r>
    </w:p>
    <w:p>
      <w:pPr>
        <w:pStyle w:val="Style15"/>
        <w:spacing w:lineRule="exact" w:line="560"/>
        <w:ind w:firstLine="643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第二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对违纪违规行为的认定与处理，应当事实清楚、证据确凿、程序规范、适用规定准确。</w:t>
      </w:r>
    </w:p>
    <w:p>
      <w:pPr>
        <w:pStyle w:val="Style16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考生在考试过程中有下列行为之一的，当次考试该科目成绩无效。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考场指定位置就座；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听从监考人员指令；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经允许携带有关书籍、笔记等资料，或者草稿纸、答题纸、非指定计算器等辅助器具，至发卷时仍未按要求放到指定位置。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写试卷试题及相关内容；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考试期间违反规定擅自出入考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numPr>
          <w:ilvl w:val="0"/>
          <w:numId w:val="3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需要给予相应处理的其他违纪行为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考生在考试过程中有下列行为之一的，当次全部考试科目成绩无效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不得参加资格考试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开始后，被发现在座位、身上等处有书籍、笔记、纸条等与考试内容相关资料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偷看他人试卷，或者默许他人偷看自己的试卷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过程中交头接耳，以讨论、互打手势等方式传递信息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过程中未经许可传接试卷、答题卡或草稿本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考试过程中利用上厕所等机会在考场外偷看与考试内容有关的资料，或者返回考场后被发现携带与考试内容相关的资料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试卷、答题卡、草稿本私自带出考场外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考试过程中拿取他人试卷抄袭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需要给予相应处理的其他违纪行为。</w:t>
      </w:r>
    </w:p>
    <w:p>
      <w:pPr>
        <w:pStyle w:val="Style16"/>
        <w:spacing w:lineRule="exact" w:line="560" w:before="0" w:after="0"/>
        <w:ind w:firstLine="48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考生在考试过程中有下列行为之一的，当次全部考试科目成绩无效，终身不得参加资格考试。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1720" w:hanging="129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他人代替考试或者替他人参加考试；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作弊或者使用通讯设备作弊；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0" w:firstLine="4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其他严重作弊或者严重扰乱考场秩序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违纪行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处理结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记入考生考试档案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中国精算师协会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www.e-caa.org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进行通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违纪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行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处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结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有异议的，可以在考试成绩公布之日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内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国精算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协会提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书面申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协会在收到申诉申请后，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内予以答复。</w:t>
      </w:r>
    </w:p>
    <w:p>
      <w:pPr>
        <w:pStyle w:val="Style15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本办法由中国精算师协会负责解释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仿宋_GB2312" w:hAnsi="仿宋_GB2312" w:eastAsia="仿宋_GB2312" w:cs="宋体;SimSu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720" w:hanging="1080"/>
      </w:pPr>
      <w:rPr>
        <w:rFonts w:ascii="仿宋_GB2312" w:hAnsi="仿宋_GB2312" w:eastAsia="仿宋_GB2312" w:cs="宋体;SimSu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仿宋_GB2312" w:hAnsi="仿宋_GB2312" w:eastAsia="仿宋_GB2312" w:cs="宋体;SimSu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  <w:lang w:val="en-U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仿宋_GB2312" w:hAnsi="仿宋_GB2312" w:eastAsia="仿宋_GB2312" w:cs="宋体;SimSu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宋体;SimSun"/>
      <w:lang w:val="en-US"/>
    </w:rPr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lenovo</dc:creator>
  <dc:description/>
  <cp:keywords/>
  <dc:language>en-US</dc:language>
  <cp:lastModifiedBy>Administrator</cp:lastModifiedBy>
  <dcterms:modified xsi:type="dcterms:W3CDTF">2014-10-11T07:09:00Z</dcterms:modified>
  <cp:revision>31</cp:revision>
  <dc:subject/>
  <dc:title/>
</cp:coreProperties>
</file>