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中国精算师资格考试考场规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应试人员应本着诚信原则参加考试，自觉服从监考人员管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应试人员凭本人准考证和有效身份证件（包括居民身份证、军官证、士兵证、机动车辆驾驶执照，以及港、澳地区居民身份证、台湾同胞赴大陆通行证或有效合法护照）进入考场。有效身份证件应与《中国精算师资格考试报名登记表》登记的身份信息一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开考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入场，对号入座，并将准考证和身份证件放在桌子右上角，以便核验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应试人员领到答题卡和试卷后，应在指定位置和规定的时间内准确、清楚地填写姓名、准考证号，因应试人员错填、漏填姓名、准考证号，损坏试卷、答卷（答题卡），答题位置错误，影响正确评卷评分的，均由应试人员自行承担责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应试人员自备圆珠笔、签字笔（蓝色或黑色），橡皮、尺具和考试认可计算器。涂写答题卡须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，不得使用涂改液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应试人员须使用考试认可的计算器，进入考场前，须全部清除计算器记忆系统储存的与精算考试相关的所有信息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应试人员除携带必需文具外，不得随身携带任何书籍、笔记、报纸、稿纸、电子用品、通讯工具等物品进入考场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考试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应试人员不准进入考场；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，应试人员不得退场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应试人员不得要求监考人员解释试题，但遇有试卷、答卷（答题卡）分发错误或者字迹模糊问题的，可以举手并经监考人员同意后询问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考试结束时，在监考人员收齐全部试卷（答题卡、答题本、试题本、草稿纸）并清点无误宣布考试结束后，应试人员方可退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应试人员在开考前须认真阅读《中国精算师资格考试违纪行为处理办法》，一旦发生违纪行为，将给予相应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3:00Z</dcterms:created>
  <dc:creator>黄敏燕</dc:creator>
  <dc:description/>
  <cp:keywords/>
  <dc:language>en-US</dc:language>
  <cp:lastModifiedBy>马燕</cp:lastModifiedBy>
  <dcterms:modified xsi:type="dcterms:W3CDTF">2012-10-11T06:14:00Z</dcterms:modified>
  <cp:revision>26</cp:revision>
  <dc:subject/>
  <dc:title>中国精算师资格考试准考证领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