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黑体;SimHei"/>
          <w:sz w:val="32"/>
        </w:rPr>
        <w:t>理论经济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经济理论体系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马克思主义政治经济学中国化问题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落实科学发展观的体制机制问题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马克思主义经济学关于科学发展的理论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经济发展道路与经验研究</w:t>
      </w:r>
    </w:p>
    <w:p>
      <w:pPr>
        <w:pStyle w:val="Style16"/>
        <w:ind w:left="799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十一五”规划执行情况和“十二五”规划思路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完善社会主义市场经济体制基本理论问题研究</w:t>
      </w:r>
    </w:p>
    <w:p>
      <w:pPr>
        <w:pStyle w:val="Style16"/>
        <w:ind w:firstLine="480"/>
        <w:rPr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今后二三十年改革开放战略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中国特色农业现代化道路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新形势下推进农村改革发展、推进社会主义新农村建设的理论和政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解决“三农”问题的历史经验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城乡经济关系演变及历史经验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稳定和完善农村基本经营制度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健全严格规范的农村土地管理制度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优化农村产业结构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加快转变农业发展方式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建立促进城乡经济社会发展一体化制度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确保国家粮食安全和主要农产品有效供给的理论与对策研究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扩大国内需求特别是消费需求的理论和对策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灵活审慎的宏观调控政策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美国次贷危机及其对中国经济影响和启示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国际金融危机与中国经济金融安全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对自由市场经济制度的各种反思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全球经济调整与中国经济发展方式转变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开放条件下的国际货币政策协调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公有制经济发展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民营经济发展研究</w:t>
      </w:r>
    </w:p>
    <w:p>
      <w:pPr>
        <w:pStyle w:val="Style16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中国特色自主创新道路研究</w:t>
      </w:r>
    </w:p>
    <w:p>
      <w:pPr>
        <w:pStyle w:val="Style16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中国特色新型工业化道路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中国特色城镇化道路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区域均衡发展和区域竞争问题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公共服务均等化问题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公共领域改革问题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政府监管体制改革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价格走势分析和价格形成机制改革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扩大就业的理论和对策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收入分配制度改革研究</w:t>
      </w:r>
    </w:p>
    <w:p>
      <w:pPr>
        <w:pStyle w:val="Style16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社会保障制度改革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统筹工业化、城镇化和农业现代化问题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推进西部大开发战略新举措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促进中部地区崛起战略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全面振兴东北地区等老工业基地战略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支持东部地区率先发展战略研究</w:t>
      </w:r>
    </w:p>
    <w:p>
      <w:pPr>
        <w:pStyle w:val="Style16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国际学术界对中国经济改革和发展道路的研究</w:t>
      </w:r>
    </w:p>
    <w:p>
      <w:pPr>
        <w:pStyle w:val="Style16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当代国外马克思主义经济学研究的新进展</w:t>
      </w:r>
    </w:p>
    <w:p>
      <w:pPr>
        <w:pStyle w:val="Style16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西方经济学的前沿发展研究</w:t>
      </w:r>
    </w:p>
    <w:p>
      <w:pPr>
        <w:pStyle w:val="Style16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中外经济史重大专题问题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中外经济思想史重大专题问题研究</w:t>
      </w:r>
    </w:p>
    <w:p>
      <w:pPr>
        <w:pStyle w:val="Style16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经济学科基础理论研究（包括理论经济和应用经济）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1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51:00Z</dcterms:modified>
  <cp:revision>2</cp:revision>
  <dc:subject/>
  <dc:title>单项选择题的答案是唯一的，而多项选择题的答案是二个或二个以上</dc:title>
</cp:coreProperties>
</file>