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统计学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反映和谐社会的统计指标体系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政府投资效益的统计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能源及节能统计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社会发展相关指数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非抽样误差分析及处理技术研究</w:t>
      </w:r>
    </w:p>
    <w:p>
      <w:pPr>
        <w:pStyle w:val="Normal"/>
        <w:spacing w:lineRule="auto" w:line="360"/>
        <w:ind w:left="959" w:hanging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多变量假设检验方法及其在社会经济中的应用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统计分析及辅助决策支持系统问题研究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国外地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GDP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核算模式与经验研究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统计信息化标准与规范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统计指标与分类编码规则及编码体系设计，统计数据交换接口规范、统计调查数据处理及编辑规范，网上直报软件规范及相关统计应用软件功能规范，统计应用软件开发规范及安全规范等。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未观测经济核算问题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32"/>
        </w:rPr>
        <w:t>OECD</w:t>
      </w: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在</w:t>
      </w:r>
      <w:r>
        <w:rPr>
          <w:rFonts w:eastAsia="楷体_GB2312" w:cs="宋体;SimSun" w:ascii="楷体_GB2312" w:hAnsi="楷体_GB2312"/>
          <w:bCs/>
          <w:color w:val="000000"/>
          <w:sz w:val="28"/>
          <w:szCs w:val="32"/>
        </w:rPr>
        <w:t>2002</w:t>
      </w: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年出版的《未观测经济测算手册》所列出的未观测经济包括住户生产活动等四个方面。在我国，对住户为自身最终使用服务生产的核算基本上还是空白。本课题主要研究住户生产产品和服务的有关概念及分类方法，住户生产的产品和服务的实物量虚拟计算方法等。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模糊统计方法及其应用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研究将模糊现象纳入统计学的研究范畴，在探讨模糊统计基本理论基础上，构建一套完整的专门研究模糊现象的模糊统计方法体系，为处理复杂性数据提供新思路和新方法，也为建立一门新的统计学分支学科——模糊统计学科奠定基础。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统计学基础理论和方法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32"/>
        </w:rPr>
        <w:t>包括经济统计、社会统计、科技统计、人口统计、环境与生态统计、数理统计、描述统计、统计法学、统计学史、国际统计等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1:00Z</dcterms:created>
  <dc:creator>hcp</dc:creator>
  <dc:description/>
  <cp:keywords/>
  <dc:language>en-US</dc:language>
  <cp:lastModifiedBy>hcp</cp:lastModifiedBy>
  <dcterms:modified xsi:type="dcterms:W3CDTF">2006-12-05T12:42:00Z</dcterms:modified>
  <cp:revision>1</cp:revision>
  <dc:subject/>
  <dc:title>统计学</dc:title>
</cp:coreProperties>
</file>