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2"/>
          <w:szCs w:val="36"/>
        </w:rPr>
        <w:t>国际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国和平发展与推动建设和谐世界关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马克思主义国际关系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国特色社会主义国际关系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马克思主义时代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国外国际关系前沿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经济全球化条件下的国际金融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经济全球化条件下的国际贸易体制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经济全球化条件下的经济周期研究</w:t>
      </w:r>
    </w:p>
    <w:p>
      <w:pPr>
        <w:pStyle w:val="Normal"/>
        <w:ind w:left="896" w:hanging="262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经济全球化条件下的文化霸权主义与文化多样性以及话语体系研究</w:t>
      </w:r>
    </w:p>
    <w:p>
      <w:pPr>
        <w:pStyle w:val="Normal"/>
        <w:ind w:left="1077" w:hanging="89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当今世界形势下我国走和平发展道路面临的机遇与挑战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坚持独立自主与参与经济全球化相结合问题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高举和平、发展、合作旗帜与奉行独立自主的和平外交政策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国际霸权主义对“台独”分裂活动的立场评析及我国因应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国际和地区安全合作机制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非传统安全威胁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人民币升值对我国发展的影响及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我国国际投资的机遇、挑战及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国际资本流动特点与我国的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国际石油价格高涨对我国的影响及对策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冷战后美国全球战略新特点及对我国的影响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美日等国推行所谓“民主国家同盟”战略及我国对策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日本福田康夫内阁的对外关系调整及中日关系发展前景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美俄关系的现状与发展趋势及其对中美中俄关系的影响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欧盟内外政策调整对我国的影响及对策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中国—欧盟及与德、法、英等欧盟主要成员国关系现状、发展趋势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东北亚地区安全机制构建及中国的对策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中印关系前景及其影响因素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中印俄经济发展的比较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国际上解决领海（岛屿）争端的案例研究及对我国的启示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气候变化问题的国际博弈及我国对策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深化中非合作关系问题研究与所谓“中国新殖民主义论”评析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加强同发达国家战略对话与同广大发展中国家的团结合作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美国经济和美元的现状和前景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美国对我国的中长期战略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冷战后美国的核战略与核不扩散体制危机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欧盟制宪进程评估与欧洲一体化发展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俄罗斯社会经济发展模式、普京后时代俄罗斯政治经济走势问题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东亚区域一体化前景问题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《东盟宪章》、《东盟经济共同体蓝图》等文件生效后的中国—东盟合作关系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东欧、中亚发生“颜色革命”的国家政治经济现状与发展趋势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拉美国家左翼思潮对其发展道路的选择及区域合作模式的影响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42.</w:t>
      </w:r>
      <w:r>
        <w:rPr>
          <w:rFonts w:ascii="仿宋_GB2312" w:hAnsi="仿宋_GB2312" w:eastAsia="仿宋_GB2312"/>
          <w:sz w:val="32"/>
        </w:rPr>
        <w:t>当前国际经济格局条件下发展中国家的经济发展道路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43.</w:t>
      </w:r>
      <w:r>
        <w:rPr>
          <w:rFonts w:ascii="仿宋_GB2312" w:hAnsi="仿宋_GB2312" w:eastAsia="仿宋_GB2312"/>
          <w:sz w:val="32"/>
        </w:rPr>
        <w:t>推动经济全球化向均衡、普惠、共赢方向发展研究</w:t>
      </w:r>
    </w:p>
    <w:p>
      <w:pPr>
        <w:pStyle w:val="Normal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44.</w:t>
      </w:r>
      <w:r>
        <w:rPr>
          <w:rFonts w:ascii="仿宋_GB2312" w:hAnsi="仿宋_GB2312" w:eastAsia="仿宋_GB2312"/>
          <w:sz w:val="32"/>
        </w:rPr>
        <w:t>经济全球化条件下国家间贫富差距及南北矛盾问题研究</w:t>
      </w:r>
    </w:p>
    <w:p>
      <w:pPr>
        <w:pStyle w:val="Normal"/>
        <w:ind w:left="1077" w:hanging="899"/>
        <w:rPr/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45.</w:t>
      </w:r>
      <w:r>
        <w:rPr>
          <w:rFonts w:ascii="仿宋_GB2312" w:hAnsi="仿宋_GB2312" w:eastAsia="仿宋_GB2312"/>
          <w:sz w:val="32"/>
        </w:rPr>
        <w:t>极地问题（极地主权、极地国际法及解决北冰洋问题的国际机制等）研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2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42:00Z</dcterms:modified>
  <cp:revision>2</cp:revision>
  <dc:subject/>
  <dc:title>单项选择题的答案是唯一的，而多项选择题的答案是二个或二个以上</dc:title>
</cp:coreProperties>
</file>