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图书馆</w:t>
      </w:r>
      <w:r>
        <w:rPr>
          <w:rFonts w:eastAsia="黑体;SimHei" w:cs="宋体;SimSun" w:ascii="黑体;SimHei" w:hAnsi="黑体;SimHei"/>
          <w:bCs/>
          <w:sz w:val="32"/>
          <w:szCs w:val="32"/>
        </w:rPr>
        <w:t>·</w:t>
      </w:r>
      <w:r>
        <w:rPr>
          <w:rFonts w:ascii="黑体;SimHei" w:hAnsi="黑体;SimHei" w:cs="宋体;SimSun" w:eastAsia="黑体;SimHei"/>
          <w:bCs/>
          <w:sz w:val="32"/>
          <w:szCs w:val="32"/>
        </w:rPr>
        <w:t>情报与文献学</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情报学发展的体系框架与发展方向研究</w:t>
      </w:r>
    </w:p>
    <w:p>
      <w:pPr>
        <w:pStyle w:val="Normal"/>
        <w:ind w:left="1002" w:hanging="0"/>
        <w:rPr>
          <w:rFonts w:ascii="楷体_GB2312" w:hAnsi="楷体_GB2312" w:eastAsia="楷体_GB2312" w:cs="宋体;SimSun"/>
          <w:bCs/>
          <w:sz w:val="28"/>
          <w:szCs w:val="32"/>
        </w:rPr>
      </w:pPr>
      <w:r>
        <w:rPr>
          <w:rFonts w:ascii="楷体_GB2312" w:hAnsi="楷体_GB2312" w:cs="宋体;SimSun" w:eastAsia="楷体_GB2312"/>
          <w:bCs/>
          <w:sz w:val="28"/>
          <w:szCs w:val="32"/>
        </w:rPr>
        <w:t>情报学研究的核心问题、热点问题、学科架构与研究方法等。</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书馆多元文化服务研究</w:t>
      </w:r>
    </w:p>
    <w:p>
      <w:pPr>
        <w:pStyle w:val="Normal"/>
        <w:ind w:left="1002" w:hanging="0"/>
        <w:rPr>
          <w:rFonts w:ascii="楷体_GB2312" w:hAnsi="楷体_GB2312" w:eastAsia="楷体_GB2312" w:cs="宋体;SimSun"/>
          <w:bCs/>
          <w:sz w:val="28"/>
          <w:szCs w:val="32"/>
        </w:rPr>
      </w:pPr>
      <w:r>
        <w:rPr>
          <w:rFonts w:ascii="楷体_GB2312" w:hAnsi="楷体_GB2312" w:cs="宋体;SimSun" w:eastAsia="楷体_GB2312"/>
          <w:bCs/>
          <w:sz w:val="28"/>
          <w:szCs w:val="32"/>
        </w:rPr>
        <w:t>研究城市图书馆如何积极创造条件为外来人口尤其是外国移民提供必要的文化和信息服务。</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新型国家建设与评价研究</w:t>
      </w:r>
    </w:p>
    <w:p>
      <w:pPr>
        <w:pStyle w:val="Normal"/>
        <w:ind w:left="1002" w:hanging="0"/>
        <w:rPr>
          <w:rFonts w:ascii="仿宋_GB2312" w:hAnsi="仿宋_GB2312" w:eastAsia="仿宋_GB2312" w:cs="宋体;SimSun"/>
          <w:bCs/>
          <w:sz w:val="28"/>
          <w:szCs w:val="32"/>
        </w:rPr>
      </w:pPr>
      <w:r>
        <w:rPr>
          <w:rFonts w:ascii="楷体_GB2312" w:hAnsi="楷体_GB2312" w:cs="宋体;SimSun" w:eastAsia="楷体_GB2312"/>
          <w:bCs/>
          <w:sz w:val="28"/>
          <w:szCs w:val="32"/>
        </w:rPr>
        <w:t>研究如何充分发挥我国的文化优势和人才优势，科学选择创新型国家发展策略，制定创新型国家评价标准等。</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知识整合与扩散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知识整合过程、效率、模式与机制，知识扩散路径、影响因素、保障体系等；图书情报机构的知识整合与扩散，企业的知识整合与扩散。</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息共享空间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探讨信息共享空间（</w:t>
      </w:r>
      <w:r>
        <w:rPr>
          <w:rFonts w:eastAsia="楷体_GB2312" w:cs="宋体;SimSun" w:ascii="楷体_GB2312" w:hAnsi="楷体_GB2312"/>
          <w:bCs/>
          <w:sz w:val="28"/>
          <w:szCs w:val="32"/>
        </w:rPr>
        <w:t>information commons</w:t>
      </w:r>
      <w:r>
        <w:rPr>
          <w:rFonts w:ascii="楷体_GB2312" w:hAnsi="楷体_GB2312" w:cs="宋体;SimSun" w:eastAsia="楷体_GB2312"/>
          <w:bCs/>
          <w:sz w:val="28"/>
          <w:szCs w:val="32"/>
        </w:rPr>
        <w:t>）如何为图书馆整合其他资源、提供开放性服务，如何提供共享式学习环境和合作机会，促进学术发展等；信息共享空间对现代图书馆事业发展的重要作用。</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知识供应链策略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知识的创造、表达、发布、出版、存储、检索、传播、咨询、利用等环节作为整体构成的知识供应链；探讨出版社、图书馆、数据库公司、咨询公司等知识组织如何制定和实施各自知识供应链策略。</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图书馆与和谐社会建设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探讨图书馆界如何解决自身和谐发展问题，以及如何积极参与和谐社会建设。</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数字图书馆项目的评价与管理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如何对数字图书馆项目的核心业务信息资源建设、信息组织、信息检索、用户服务、用户教育、知识产权保护、数字资源保存、运营模式等进行评价与管理。</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数字参考咨询服务的组织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如何对数字参考咨询服务进行组织，包括组织机构、组织方法、合作数字参考咨询服务中成员与人员的组织，从而促进数字参考咨询服务的合作，提高数字参考咨询服务的质量。</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网络环境下的信息资源共享模式与运行机制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网络环境下信息资源共享的有效模式、动力机制、管理机制和资源配置机制等。从信息资源共享的组织模式、布局模式、共建模式、服务模式等角度，探讨信息资源共建共享的现行模式、理想模式和可行性模式。</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电子商务环境下的商务信息服务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商务信息资源的分布、企业对电子商务信息服务的需求分析、公共商务信息的获取、商务信息服务体系的构建及商务信息服务的评价机制等内容。</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数字出版物的营销模式研究 </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数字出版物的营销特点与规律，构建数字出版物产品开发、定价、分销与促销组合理论范式和技术模式。</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电子政务实施与信息资源管理</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以电子政务建设为基础，以信息资源管理理论为指导，重点研究电子政务实施中的政务信息资源共享问题。</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企业知识资本管理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企业如何调动管理者和员工的积极性、消除他们的顾虑，促使他们持续学习并把知识转化为企业的知识资本，构建企业竞争优势。</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网络出版规律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网络出版的本质特征和内在规律，对传统出版业的冲击，网络出版将如何重塑知识供应链等。</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信息构建与信息生态系统建设</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如何围绕一个核心价值，通过组织信息和设计信息环境、信息空间和信息体系结构，构建良性信息生态系统，以满足各方面的信息需求。</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变革时期的档案学走向</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当前档案系统内外环境的巨变对档案学研究对象、研究内容和研究方法的影响，档案学研究应突破的领域、重点与难点，档案学与相关学科的融合趋势及自身独立性问题，档案学可持续发展的动力机制等。</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档案法的立法原则和时代发展</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新形势下档案法的立法精神、立法原则和主要内容，现行档案法的特点与不足，档案法制现代化的途径；中外档案立法比较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文件与档案标准化问题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基于文档一体化的文件与档案标准化体系及结构，标准化进程的成绩与问题，实现文件与档案工作标准化的系统对策。</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档案馆电子文件管理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从电子文件生命周期全流程出发，研究全国或地区档案馆电子文件的管理原则、体制和特点，电子文件的接收、价值鉴定、保存、开发利用，以及信息共享的规则与方法。</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基于知识管理的企业档案管理模式研究</w:t>
      </w:r>
    </w:p>
    <w:p>
      <w:pPr>
        <w:pStyle w:val="Normal"/>
        <w:widowControl/>
        <w:ind w:left="1037" w:hanging="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28"/>
          <w:szCs w:val="32"/>
        </w:rPr>
        <w:t>研究企业档案的信息资产属性与知识属性，企业档案在科技创新中的作用及评估，基于知识管理的企业档案管理体制、机制与流程，以及企业档案信息资源的开发利用领域与方法。</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档案学本体论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从档案学的逻辑起点切入，运用现代科学哲学、科学学和本体论等认识成果，探究档案学理论的内核和档案学基本原理，揭示档案学理论的最一般规律和总体图景，提升档案学的科学性。</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电子政务建设和公共服务信息化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全国文化信息资源共享工程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建立全国信访信息系统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建立统一高效的应急信息平台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维护国家信息安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图书馆危机管理（</w:t>
      </w:r>
      <w:r>
        <w:rPr>
          <w:rFonts w:eastAsia="仿宋_GB2312" w:cs="宋体;SimSun" w:ascii="仿宋_GB2312" w:hAnsi="仿宋_GB2312"/>
          <w:sz w:val="32"/>
          <w:szCs w:val="32"/>
        </w:rPr>
        <w:t>crisis management</w:t>
      </w:r>
      <w:r>
        <w:rPr>
          <w:rFonts w:ascii="仿宋_GB2312" w:hAnsi="仿宋_GB2312" w:cs="宋体;SimSun" w:eastAsia="仿宋_GB2312"/>
          <w:sz w:val="32"/>
          <w:szCs w:val="32"/>
        </w:rPr>
        <w:t>）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信息资源共建共享的投资效益评估</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数字资源评价与优选指标体系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人文社会科学学术期刊评价指标体系研究</w:t>
      </w:r>
    </w:p>
    <w:p>
      <w:pPr>
        <w:pStyle w:val="Normal"/>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国家创新体系中北京地区学术文献资源共享工程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国家信息资源公共获取的理论与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面向创新的图书馆知识管理与知识服务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机构知识库应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内容管理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信息安全保障体系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电子商务环境下企业竞争情报与反竞争情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图书馆知识产权方案实证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信息资源产业与相关产业整合与协同实证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竞争情报在各类企业中的战略应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企业信息化中的资源集成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国家档案馆网设置与布局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国家档案馆馆藏重要档案等级管理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科研项目档案管理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知识管理在档案开发利用中的实证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少数民族语言文字档案的征集、保护与开发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41:00Z</dcterms:created>
  <dc:creator>hcp</dc:creator>
  <dc:description/>
  <cp:keywords/>
  <dc:language>en-US</dc:language>
  <cp:lastModifiedBy>hcp</cp:lastModifiedBy>
  <dcterms:modified xsi:type="dcterms:W3CDTF">2006-12-05T12:41:00Z</dcterms:modified>
  <cp:revision>1</cp:revision>
  <dc:subject/>
  <dc:title>图书馆•情报与文献学</dc:title>
</cp:coreProperties>
</file>