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792480</wp:posOffset>
            </wp:positionV>
            <wp:extent cx="7569200" cy="10500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23:00Z</dcterms:created>
  <dc:creator>杨海</dc:creator>
  <dc:description/>
  <cp:keywords/>
  <dc:language>en-US</dc:language>
  <cp:lastModifiedBy>微软用户</cp:lastModifiedBy>
  <cp:lastPrinted>2008-09-22T09:58:00Z</cp:lastPrinted>
  <dcterms:modified xsi:type="dcterms:W3CDTF">2008-12-22T02:45:00Z</dcterms:modified>
  <cp:revision>4</cp:revision>
  <dc:subject/>
  <dc:title>2008年国家精品课程申报总结分析</dc:title>
</cp:coreProperties>
</file>