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84"/>
        <w:gridCol w:w="2362"/>
        <w:gridCol w:w="2120"/>
        <w:gridCol w:w="1435"/>
      </w:tblGrid>
      <w:tr>
        <w:trPr>
          <w:trHeight w:val="450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秋季中国精算师资格考试安排表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期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险精算实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7130101</w:t>
              <w:br/>
              <w:t>-090900071301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75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寿险精算数学与实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8130101</w:t>
              <w:br/>
              <w:t>-09090008130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经济基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9130101</w:t>
              <w:br/>
              <w:t>-09090009130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9130201</w:t>
              <w:br/>
              <w:t>-090900091302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9130301</w:t>
              <w:br/>
              <w:t>-090900091303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:00-5:0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基础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2130101</w:t>
              <w:br/>
              <w:t>-09090002130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2130201</w:t>
              <w:br/>
              <w:t>-090900021302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2130301</w:t>
              <w:br/>
              <w:t>-090900021303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2130401</w:t>
              <w:br/>
              <w:t>-090900021304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75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2: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寿险与年金精算实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13130101</w:t>
              <w:br/>
              <w:t>-0909001313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75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养老金计划精算实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20130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体保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17130101</w:t>
              <w:br/>
              <w:t>-0909001713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负债管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15130101</w:t>
              <w:br/>
              <w:t>-0909001513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75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寿险原理与实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6G130101</w:t>
              <w:br/>
              <w:t>-0909006G13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37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2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监管与法律法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寿险定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7G130101</w:t>
              <w:br/>
              <w:t>-0909007G13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75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寿险准备金评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8G130101</w:t>
              <w:br/>
              <w:t>-0909008G13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2:3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险精算数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4130101</w:t>
              <w:br/>
              <w:t>-09090004130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4130201</w:t>
              <w:br/>
              <w:t>-09090004130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4130304</w:t>
              <w:br/>
              <w:t>-090900041303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寿险精算数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5G130101</w:t>
              <w:br/>
              <w:t>-0909005G13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表基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6130101</w:t>
              <w:br/>
              <w:t>-09090006130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6130201</w:t>
              <w:br/>
              <w:t>-090900061302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险理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5130101</w:t>
              <w:br/>
              <w:t>-09090005130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5130201</w:t>
              <w:br/>
              <w:t>-090900051302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基础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1130101</w:t>
              <w:br/>
              <w:t>-09090001130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1130201</w:t>
              <w:br/>
              <w:t>-090900011302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1130301</w:t>
              <w:br/>
              <w:t>-090900011303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1130401</w:t>
              <w:br/>
              <w:t>-090900011304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1130501</w:t>
              <w:br/>
              <w:t>-090900011305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:00-4:0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利数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3130101</w:t>
              <w:br/>
              <w:t>-09090003130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3130201</w:t>
              <w:br/>
              <w:t>-090900031302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3130301</w:t>
              <w:br/>
              <w:t>-090900031303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3130401</w:t>
              <w:br/>
              <w:t>-090900031304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3130501</w:t>
              <w:br/>
              <w:t>-090900031305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3130601</w:t>
              <w:br/>
              <w:t>-090900031306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0003130701</w:t>
              <w:br/>
              <w:t>-09090003130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1481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考生登录中国精算师协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e-caa.org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下载《考生须知》和《准考证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且仔细阅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83648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05:00Z</dcterms:created>
  <dc:creator>微软用户</dc:creator>
  <dc:description/>
  <cp:keywords/>
  <dc:language>en-US</dc:language>
  <cp:lastModifiedBy>微软用户</cp:lastModifiedBy>
  <dcterms:modified xsi:type="dcterms:W3CDTF">2009-09-05T08:05:00Z</dcterms:modified>
  <cp:revision>2</cp:revision>
  <dc:subject/>
  <dc:title>2009年秋季中国精算师资格考试安排表</dc:title>
</cp:coreProperties>
</file>